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一本好书心得"/>
      <w:r>
        <w:rPr/>
        <w:t>关于读一本好书心得</w:t>
      </w:r>
      <w:bookmarkEnd w:id="0"/>
    </w:p>
    <w:p>
      <w:pPr>
        <w:pStyle w:val="Normal"/>
        <w:rPr/>
      </w:pPr>
      <w:r>
        <w:rPr/>
        <w:t>励志和成功方面的书现在社会上流传很多，但当我的视线进入《谁动了我的奶酪》这本书的时候，我的心被重重地撼动了，一本不足百页，仅四万字的薄薄小册子，竟有如此冲击和震撼力，我想这就是这样一本全球最畅销书的魅力所在吧，读一本好书心得体会。</w:t>
      </w:r>
    </w:p>
    <w:p>
      <w:pPr>
        <w:pStyle w:val="Normal"/>
        <w:rPr/>
      </w:pPr>
      <w:r>
        <w:rPr/>
        <w:t>我们正经历一个多变的社会，体制的变革把我们从一条风平浪静的计划经济的小溪推向了充满惊涛骇浪的这种变化是彻底的、革命性的，又是客观的，必然的。而《谁动了我的奶酪》用寓言式的故事讨论了二个鲜明的主题</w:t>
      </w:r>
      <w:r>
        <w:rPr/>
        <w:t>;</w:t>
      </w:r>
      <w:r>
        <w:rPr/>
        <w:t>那就是变化。在变化来临之前，怎样预见变化，在变化到来之后，怎样对待变化、适应变化。</w:t>
      </w:r>
    </w:p>
    <w:p>
      <w:pPr>
        <w:pStyle w:val="Normal"/>
        <w:rPr/>
      </w:pPr>
      <w:r>
        <w:rPr/>
        <w:t>要知道，事物的变化是客观的、绝对的，而不变是主观的、相对的。其实，我们周围每天都在面对变化，只是因为这种变化是细微的，不易感知的，容易忽略。我们很多的人都习惯于这样一种情形，即漠视身边细微的变化，而面对急剧的变化表现出顽强的抗争，抑或是徒劳的抗争。然而，问题是很多情况下，变化是在悄然间发生，却未被感知和觉察，以至于铸成悲剧，就像一只扔进冷水里慢慢被加热煮熟了的青蛙。当我们守着眼前的一片天空，习惯于自己拥有的工作、财富、幸福时，我们总是踌躇满志，怡然自得或夸夸然畅谈美好的未来，而很少想到万一，想到去闻一闻“奶酪是否有变质”或看看否否正在少去。直到奶酪忽然没有时，我们才开始追问为什么，但为时晚矣。当我们真正意识到危险来临的时候，可能已经无能为力，无法挽回了。我们中的一部分人平时象哼哼一样，面对失去的那份安天天叫嚷着：“谁动了我的奶酪</w:t>
      </w:r>
      <w:r>
        <w:rPr/>
        <w:t>?”</w:t>
      </w:r>
      <w:r>
        <w:rPr/>
        <w:t>然后意志消沉，苦等所谓老天开眼的奇迹，结局只可能是在空空荡荡的房间里饿死。在这个多变的时代，如果你不改变，你就会被淘汰。书中的“嗅嗅”和“匆匆”恰是我们的榜样。居安思危，对多边的“奶酪”变化密切注意，把跑鞋挂在脖子上，随时准备调整自己的生活方式去寻找新的“奶酪”。只有敏锐地注视着局面的细微变化发展，未雨绸缪，主动做好知识积累、技能积累、身体和精神积累，我们才能应付自如的面对发生的变化。</w:t>
      </w:r>
    </w:p>
    <w:p>
      <w:pPr>
        <w:pStyle w:val="Normal"/>
        <w:rPr/>
      </w:pPr>
      <w:r>
        <w:rPr/>
        <w:t>一本好的书就是能读自己。从《谁动了我的奶酪》一书中所能悟出指导工作、学习、生活的理念，正如划出了一个人走向成功和新生活的航线。当然，真正启动航程的还是靠你自己。</w:t>
      </w:r>
    </w:p>
    <w:p>
      <w:pPr>
        <w:pStyle w:val="Normal"/>
        <w:rPr/>
      </w:pPr>
      <w:r>
        <w:rPr/>
        <w:t>一本好书就象一盏明灯照亮我们前进的道路，给我们诸多启示。《自动自发》就是这样一部励志佳作，它涵盖了勤奋、忠诚、敬业、自信等内容，是指导我们正确对待工作和学习的一位良师益友。当读完《自动自发》后感觉受益非浅，对工作有了更多的认识。</w:t>
      </w:r>
    </w:p>
    <w:p>
      <w:pPr>
        <w:pStyle w:val="Normal"/>
        <w:rPr/>
      </w:pPr>
      <w:r>
        <w:rPr/>
        <w:t>什么是自动自发呢</w:t>
      </w:r>
      <w:r>
        <w:rPr/>
        <w:t>?</w:t>
      </w:r>
      <w:r>
        <w:rPr/>
        <w:t>自动自发就是没有人要求你，强迫你自觉而出色的完成自己的事情。我们应该如何对待工作呢</w:t>
      </w:r>
      <w:r>
        <w:rPr/>
        <w:t>?</w:t>
      </w:r>
      <w:r>
        <w:rPr/>
        <w:t>是一味推脱拖延还是积极主动，是做工作的奴隶还是做自己工作的主人</w:t>
      </w:r>
      <w:r>
        <w:rPr/>
        <w:t>?</w:t>
      </w:r>
      <w:r>
        <w:rPr/>
        <w:t>我相信每一个人都会做出自己正确的选择：认真工作做自己的主人</w:t>
      </w:r>
      <w:r>
        <w:rPr/>
        <w:t>!</w:t>
      </w:r>
      <w:r>
        <w:rPr/>
        <w:t>做自己工作的主人首先要做到：对待工作勤奋认真。如果你永远保持勤奋的工作态度，你就会得到他人的称许和赞扬。同时我们也知道：每一份成绩的取得都不会是一帆风顺的，不付出艰苦的努力是永远不会有成功的。马克思曾说过：“在科学的大道上，没有坦途可走，只有不畏艰险勇于攀登的人才能最终到达成功的顶点。”勤奋工作是实现理想的基础，贪图安逸会使人堕落，无所事事而退化。勤奋工作还会给我们带来真正的乐趣。同时还因为工作给予我们的要比我们为之付出的更多。如果将工作视为学习经验的机会，那每一项工作中都包含着许多个人成长的机会，比如发展自己的专业技能，增加自己的社会经验，提升自己的人格魅力。很多杰出人物所具有的创造能力、决策能力和敏锐的洞察力是他们在长期工作中积累和学习的。在工作中他们学会了了解自我，发现自我，是自己的潜力得到充分的发挥。有所施必有所得。当我们尽职尽责，坚持不懈的努力工作，终将有获得回报的机会，每个人的努力都不会白费的。</w:t>
      </w:r>
    </w:p>
    <w:p>
      <w:pPr>
        <w:pStyle w:val="Normal"/>
        <w:rPr/>
      </w:pPr>
      <w:r>
        <w:rPr/>
        <w:t>其次，做自己工作的主人还要求我们要敬业。敬业就是尊敬自己的职业，把工作当成自己的事，忠于职守，尽职尽责。当把敬业当成一种习惯时，就能从中学到更多知识，得到更多经验，能从全身心投入工作中得到乐趣。做事善始善终，一丝不苟是工作追求的最高境界。敬业会带来双赢。</w:t>
      </w:r>
    </w:p>
    <w:p>
      <w:pPr>
        <w:pStyle w:val="Normal"/>
        <w:widowControl/>
        <w:bidi w:val="0"/>
        <w:spacing w:before="180" w:after="180"/>
        <w:jc w:val="left"/>
        <w:rPr/>
      </w:pPr>
      <w:r>
        <w:rPr/>
        <w:t>再次，做自己工作的主人，对待工作要忠诚，要自信。忠诚就是工作时真诚负责，尊重学生。工作时对自己要自信。正如书中所言：这个世界为那些具有真正使命感和自信心的人大开绿灯。无论出现什么困难，无论前途多么暗淡，他们总是相信能够把心中的理想变成现实。自信使我们决心更坚定，自信使我们意志更坚强，它给我们思想以力量，给我们克服困难的勇气，促使我们立刻采取行动把可能变成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