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五年级学生期末评语"/>
      <w:r>
        <w:rPr/>
        <w:t>如何写五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林生：尽管你总是默默地听，默默地记，默默地做，可是老师还是从你渐渐改变的作业，渐渐生动的作文，渐渐提升的成绩中看到你的付出，读懂了你的努力</w:t>
      </w:r>
      <w:r>
        <w:rPr/>
        <w:t>!</w:t>
      </w:r>
      <w:r>
        <w:rPr/>
        <w:t>万丈高楼平地起，多洒些辛勤的汗水，坚持克服“不会”、“不能”的困难，凭借你的聪慧，你会有更大的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鑫：作为一个男孩，你的优秀不言自明：懂事明礼，会克制，知谦让</w:t>
      </w:r>
      <w:r>
        <w:rPr/>
        <w:t>;</w:t>
      </w:r>
      <w:r>
        <w:rPr/>
        <w:t>学习认真，能思考，书写好。看着你的成绩一点点提高，精神面貌一天天变化，老师打心里高兴。文静的你，一定要记着，老师喜欢你高高举起的小手，灿烂绽放的笑脸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了解你在学习上是个要强的、不服输的孩子，你宽容、忍让，与同学团结友爱，是十分可贵的品质。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新城：你曾经发言踊跃</w:t>
      </w:r>
      <w:r>
        <w:rPr/>
        <w:t>;</w:t>
      </w:r>
      <w:r>
        <w:rPr/>
        <w:t>你曾经作业及时</w:t>
      </w:r>
      <w:r>
        <w:rPr/>
        <w:t>;</w:t>
      </w:r>
      <w:r>
        <w:rPr/>
        <w:t>你曾经跟老师说：“打架骂人是可耻的，只有懂礼貌勤学习才是光荣的。”老师多么希望你把“曾经”改成“常常”、“一直”啊</w:t>
      </w:r>
      <w:r>
        <w:rPr/>
        <w:t>!</w:t>
      </w:r>
      <w:r>
        <w:rPr/>
        <w:t>看着你由沉默变得开朗一些，由懒散变得勤快一些，看着你接受老师批评并认真改正的时候，老师就充满了期待。相信，明年会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课余时间多看课外书，认真对待每一堂课，每一次作业，那老师就更欣赏你了。</w:t>
      </w:r>
    </w:p>
    <w:p>
      <w:pPr>
        <w:pStyle w:val="Normal"/>
        <w:rPr/>
      </w:pPr>
      <w:r>
        <w:rPr/>
        <w:t>7.</w:t>
      </w:r>
      <w:r>
        <w:rPr/>
        <w:t>泽贤：忘不了，你认真订正作业的情形</w:t>
      </w:r>
      <w:r>
        <w:rPr/>
        <w:t>;</w:t>
      </w:r>
      <w:r>
        <w:rPr/>
        <w:t>忘不了，你上课认真的样子</w:t>
      </w:r>
      <w:r>
        <w:rPr/>
        <w:t>;</w:t>
      </w:r>
      <w:r>
        <w:rPr/>
        <w:t>忘不了，老师夸奖你时腼腆的神态……这学期，老师和你一起，共同体验着收获的喜悦，也品尝着失败的苦恼。如果，你上课再专注一些，作业再用心一些，态度再积极一点，你必定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滟：平日里总能看到你真诚、可爱的笑脸，你那小鸟般的童心给我们带来欢乐与美的享受。你上课发言踊跃，你热心帮助同学，老师也偶尔看到你认真写作业时书写工整多了。多希望你能为实现理想而把“偶尔”变成“时时”啊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川：你的个儿，你那喊口令时的嗓门，正如你的名字一般有气势，令人过目不忘。还有那思维的敏捷，发言的踊跃，对集体的热心程度，都象个小男子汉</w:t>
      </w:r>
      <w:r>
        <w:rPr/>
        <w:t>!</w:t>
      </w:r>
      <w:r>
        <w:rPr/>
        <w:t>不过，人最难战胜的就是自身的惰性哦</w:t>
      </w:r>
      <w:r>
        <w:rPr/>
        <w:t>!</w:t>
      </w:r>
      <w:r>
        <w:rPr/>
        <w:t>你若能发挥长处，弥补不足，流血不流泪，才是个真正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脑子灵活，别人不能回答的问题，你能出色的回答出来。可不知什么时候，你结交了一个“坏朋友”，它常常使你考试时失去得优秀的机会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粗心懒惰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、机灵的孩子。可上课时，同学们个个专心的听讲，你却低着头做小动作</w:t>
      </w:r>
      <w:r>
        <w:rPr/>
        <w:t>;</w:t>
      </w:r>
      <w:r>
        <w:rPr/>
        <w:t>检查作业时，同学们纷纷交出一份份端正的作业，你却在书包里东寻西找，好半天交不出来。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观庆：清秀的外表，工整的字迹，让老师记住了你。课堂上，你也能举手发言</w:t>
      </w:r>
      <w:r>
        <w:rPr/>
        <w:t>;</w:t>
      </w:r>
      <w:r>
        <w:rPr/>
        <w:t>犯错时，你也会有悔恨的泪水。可是，懒惰似乎与你交上了朋友，害得你常失去不该失去的东西。还记得那句话吗</w:t>
      </w:r>
      <w:r>
        <w:rPr/>
        <w:t>?——</w:t>
      </w:r>
      <w:r>
        <w:rPr/>
        <w:t>成功垂青于那些坚持不懈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赖荣：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农村小学五年级学生评语大全</w:t>
      </w:r>
    </w:p>
    <w:p>
      <w:pPr>
        <w:pStyle w:val="Normal"/>
        <w:rPr/>
      </w:pPr>
      <w:r>
        <w:rPr/>
        <w:t>3.</w:t>
      </w:r>
      <w:r>
        <w:rPr/>
        <w:t>五年级下册学生期末评语</w:t>
      </w:r>
    </w:p>
    <w:p>
      <w:pPr>
        <w:pStyle w:val="Normal"/>
        <w:rPr/>
      </w:pPr>
      <w:r>
        <w:rPr/>
        <w:t>4.</w:t>
      </w:r>
      <w:r>
        <w:rPr/>
        <w:t>小学生五年级期末评语大全</w:t>
      </w:r>
    </w:p>
    <w:p>
      <w:pPr>
        <w:pStyle w:val="Normal"/>
        <w:rPr/>
      </w:pPr>
      <w:r>
        <w:rPr/>
        <w:t>5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五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