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活动开场白主持词"/>
      <w:r>
        <w:rPr/>
        <w:t>2023</w:t>
      </w:r>
      <w:r>
        <w:rPr/>
        <w:t>年六一活动开场白主持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六一儿童节主持词汇总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联欢会主持词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生元旦联欢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元旦晚会主题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元旦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小学生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主持人串词及开场白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元旦节文艺汇演晚会主持词台词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级元旦晚会主持词开场白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元旦主持稿开场白和结束语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