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章节读书心得大全"/>
      <w:r>
        <w:rPr/>
        <w:t>红楼梦章节读书心得大全</w:t>
      </w:r>
      <w:bookmarkEnd w:id="0"/>
    </w:p>
    <w:p>
      <w:pPr>
        <w:pStyle w:val="Normal"/>
        <w:rPr/>
      </w:pPr>
      <w:r>
        <w:rPr/>
        <w:t>《红楼梦》这本书以林黛玉和贾宝玉凄美的爱情故事为主线，讲述了：贾、史、王、薛四个家族从兴旺到衰败的过程。</w:t>
      </w:r>
    </w:p>
    <w:p>
      <w:pPr>
        <w:pStyle w:val="Normal"/>
        <w:rPr/>
      </w:pPr>
      <w:r>
        <w:rPr/>
        <w:t>放下这本名著，我沉思许久，我随着主人公的喜而喜，随着主人公的悲而悲，下面就让我来说说读后的感受吧</w:t>
      </w:r>
      <w:r>
        <w:rPr/>
        <w:t>!</w:t>
      </w:r>
    </w:p>
    <w:p>
      <w:pPr>
        <w:pStyle w:val="Normal"/>
        <w:rPr/>
      </w:pPr>
      <w:r>
        <w:rPr/>
        <w:t>走进熙熙攘攘的大观园，一个个形形色色的人物展现在我的眼前：有慈祥的贾母</w:t>
      </w:r>
      <w:r>
        <w:rPr/>
        <w:t>;</w:t>
      </w:r>
      <w:r>
        <w:rPr/>
        <w:t>刀子嘴豆腐心的凤姐</w:t>
      </w:r>
      <w:r>
        <w:rPr/>
        <w:t>;</w:t>
      </w:r>
      <w:r>
        <w:rPr/>
        <w:t>直性率真地宝玉</w:t>
      </w:r>
      <w:r>
        <w:rPr/>
        <w:t>;</w:t>
      </w:r>
      <w:r>
        <w:rPr/>
        <w:t>多愁善感的林黛玉。其中让我记忆最深刻、最难忘的，就要属林黛玉、史湘云、惜春和晴雯了。下面让我一一介绍一下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掉下个林妹妹”，这个“心比比干多一窍，病如西子胜三分”的女孩总是让我悄然泪下。她多愁善感，无论是悲欢离合还是草木枯荣，都会让她泪如雨下。她同时也是一个情感丰富的女孩。她不愿看花儿随风飘零，就给它们建造了一个花冢，让它们有了自己的家。</w:t>
      </w:r>
    </w:p>
    <w:p>
      <w:pPr>
        <w:pStyle w:val="Normal"/>
        <w:rPr/>
      </w:pPr>
      <w:r>
        <w:rPr/>
        <w:t>史湘云却恰恰和林黛玉相反。她是一个心直口快、乐观大方的女孩。虽然她只是贾母的远堂亲戚，很少来贾府，却和大家玩得那么开心，没有一点陌生的感觉。不仅仅如此，她还在诗社中勇敢地提出自己的想法。她的诗也是非常乐观的。</w:t>
      </w:r>
    </w:p>
    <w:p>
      <w:pPr>
        <w:pStyle w:val="Normal"/>
        <w:rPr/>
      </w:pPr>
      <w:r>
        <w:rPr/>
        <w:t>惜春是贾府的第四个姑娘。她性格温柔、随和。有一次，贾母要惜春将整个大观园给刘姥姥。要知道画整个庞大的观园要画差不多一年。可惜春还是微笑着点头答应下来，经过她的不懈努力，终于将整个大观园画了下来。我想：要是我，早就不耐烦了</w:t>
      </w:r>
      <w:r>
        <w:rPr/>
        <w:t>!</w:t>
      </w:r>
      <w:r>
        <w:rPr/>
        <w:t>没错，惜春不仅有着温柔的性格，还有着惊人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提起晴雯，很多人读后不理解地问：“这个不值一提的小丫头你为什么喜欢她呀</w:t>
      </w:r>
      <w:r>
        <w:rPr/>
        <w:t>?”</w:t>
      </w:r>
      <w:r>
        <w:rPr/>
        <w:t>我觉得晴雯是最有反抗能力的丫头。她敢爱敢恨。在抄捡大观园中其它的丫头都逆来顺受，只有她站起来反抗。虽然晴雯被赶了出去最后洒泪告别，但她永远活在我的心中。她使我明白了：做一天狮子也比做一辈子的绵羊强这个道理。晴雯你虽然是个丫头，但是在我心中是最勇敢的姑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