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分手信范文"/>
      <w:r>
        <w:rPr/>
        <w:t>给男友的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不是也想过要分手的吗</w:t>
      </w:r>
      <w:r>
        <w:rPr/>
        <w:t>?</w:t>
      </w:r>
      <w:r>
        <w:rPr/>
        <w:t>可是却一定要我先找到一个新的才分手。爱情对我很重要但不是说有就能有的，值得珍惜的爱人，或者说能和你一样温暖的人只是可遇不可求，你何必为难我呢</w:t>
      </w:r>
      <w:r>
        <w:rPr/>
        <w:t>?</w:t>
      </w:r>
      <w:r>
        <w:rPr/>
        <w:t>我提到的那些男孩子都是骗你的，我不可能说放弃你再找一个中学同学的知道吗</w:t>
      </w:r>
      <w:r>
        <w:rPr/>
        <w:t>?</w:t>
      </w:r>
      <w:r>
        <w:rPr/>
        <w:t>接下来的时间我要用学习来麻痹自己，恰好一举两得。我清楚，只有等我将来稳定了、有着落了我才有资格寻找新的开始，不然又将是重蹈我们的覆辙。爱情对于我们这种前途未卜的学生来说，太奢侈了。你也是，努力地工作，好好照顾自己，不要因为冲动又开始一段注定不可能的恋情。青春太短暂，太经不起折腾了。你要自信一点，知道吗</w:t>
      </w:r>
      <w:r>
        <w:rPr/>
        <w:t>?</w:t>
      </w:r>
      <w:r>
        <w:rPr/>
        <w:t>没有人能够完全靠父母的积累过一辈子幸福生活的，靠努力白手起家的大有人在，你不是一无所有，你的善良，你的诚实就已经是无价的了，而且你不是一个人在战斗，你还有我、还有我们会永远在你左右支持你，等待听你的好消息和倾诉埋怨。你不是说了吗，还是好朋友，依然能长久的。</w:t>
      </w:r>
    </w:p>
    <w:p>
      <w:pPr>
        <w:pStyle w:val="Normal"/>
        <w:rPr/>
      </w:pPr>
      <w:r>
        <w:rPr/>
        <w:t>谢谢你曾给过我温暖的记忆，谢谢你曾经爱过我。</w:t>
      </w:r>
    </w:p>
    <w:p>
      <w:pPr>
        <w:pStyle w:val="Normal"/>
        <w:rPr/>
      </w:pPr>
      <w:r>
        <w:rPr/>
        <w:t>要幸福，那样我才可能幸福。</w:t>
      </w:r>
    </w:p>
    <w:p>
      <w:pPr>
        <w:pStyle w:val="Normal"/>
        <w:rPr/>
      </w:pPr>
      <w:r>
        <w:rPr/>
        <w:t>一切都会好起来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