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蒙亲子教育故事推荐"/>
      <w:r>
        <w:rPr/>
        <w:t>启蒙亲子教育故事推荐</w:t>
      </w:r>
      <w:bookmarkEnd w:id="0"/>
    </w:p>
    <w:p>
      <w:pPr>
        <w:pStyle w:val="Normal"/>
        <w:rPr/>
      </w:pPr>
      <w:r>
        <w:rPr/>
        <w:t>向孩子讲一个《弓的主人》的故事，作者是德国剧作家、文艺理论家莱辛。</w:t>
      </w:r>
    </w:p>
    <w:p>
      <w:pPr>
        <w:pStyle w:val="Normal"/>
        <w:rPr/>
      </w:pPr>
      <w:r>
        <w:rPr/>
        <w:t>一个人有一张用乌檀木制成的非常棒的弓，他用这张弓可以射得又远又准。他视它为至宝。可是有一天，当他仔细打量它时，不由得惋惜道：“唉，你就是粗糙了一点</w:t>
      </w:r>
      <w:r>
        <w:rPr/>
        <w:t>!</w:t>
      </w:r>
      <w:r>
        <w:rPr/>
        <w:t>再光洁一些就十全十美了。真遗憾</w:t>
      </w:r>
      <w:r>
        <w:rPr/>
        <w:t>!“</w:t>
      </w:r>
      <w:r>
        <w:rPr/>
        <w:t>不过，还有补救的办法，”他突然想出了一个主意，“我要去找一个最好的雕刻艺人，请他在这张弓上面刻上美丽的图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果真去这样做了雕刻艺人在弓上面刻上了一幅完整的狩猎图</w:t>
      </w:r>
      <w:r>
        <w:rPr/>
        <w:t>;</w:t>
      </w:r>
      <w:r>
        <w:rPr/>
        <w:t>有什么再比一幅狩猎图更合适的呢</w:t>
      </w:r>
      <w:r>
        <w:rPr/>
        <w:t>?</w:t>
      </w:r>
      <w:r>
        <w:rPr/>
        <w:t>那人万分高兴：“你真配这样的装饰，我亲爱的弓</w:t>
      </w:r>
      <w:r>
        <w:rPr/>
        <w:t>!”</w:t>
      </w:r>
      <w:r>
        <w:rPr/>
        <w:t>说着，他便迫不及待地试了起来。他拉紧弓弦，拉，拉——啪，弓断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