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奠基庆典上的讲话"/>
      <w:r>
        <w:rPr/>
        <w:t>领导奠基庆典上的讲话</w:t>
      </w:r>
      <w:bookmarkEnd w:id="0"/>
    </w:p>
    <w:p>
      <w:pPr>
        <w:pStyle w:val="Normal"/>
        <w:rPr/>
      </w:pPr>
      <w:r>
        <w:rPr/>
        <w:t>各位领导、各位来宾、同志们：</w:t>
      </w:r>
    </w:p>
    <w:p>
      <w:pPr>
        <w:pStyle w:val="Normal"/>
        <w:rPr/>
      </w:pPr>
      <w:r>
        <w:rPr/>
        <w:t>新年刚过，我们就迎来了冀中能源大有机电公司“矿用智能装备制造项目”开工奠基仪式，开启了我县</w:t>
      </w:r>
      <w:r>
        <w:rPr/>
        <w:t>20xx</w:t>
      </w:r>
      <w:r>
        <w:rPr/>
        <w:t>年重点项目建设的大幕。首先，我代表县委、县人大、县政府、县政协向项目奠基表示热烈的祝贺</w:t>
      </w:r>
      <w:r>
        <w:rPr/>
        <w:t>!</w:t>
      </w:r>
      <w:r>
        <w:rPr/>
        <w:t>向为项目前期作出积极贡献的各级各部门和广大干部群众表示衷心的感谢</w:t>
      </w:r>
      <w:r>
        <w:rPr/>
        <w:t>!</w:t>
      </w:r>
    </w:p>
    <w:p>
      <w:pPr>
        <w:pStyle w:val="Normal"/>
        <w:rPr/>
      </w:pPr>
      <w:r>
        <w:rPr/>
        <w:t>去年以来，面对复杂的经济发展形势，全县上下紧紧围绕中心工作，以重点项目建设为突破口，大力开展招商引资，强势推进跨越赶超，与部分中字头、国字号和国内外</w:t>
      </w:r>
      <w:r>
        <w:rPr/>
        <w:t>500</w:t>
      </w:r>
      <w:r>
        <w:rPr/>
        <w:t>强的大企业、大集团达成了战略合作，引进并开工建设了一批战略新兴产业项目，有效地推动了我县经济结构调整和产业转型升级。今天开工奠基的矿用智能装备制造项目，投资规模大，科技含量高，市场前景好，是我县引进战略合作者、推进项目建设的又一重大成果，对于延伸产业链条、壮大产业规模，提升产业水平，促进全县经济发展，必将产生积极地推动作用。</w:t>
      </w:r>
    </w:p>
    <w:p>
      <w:pPr>
        <w:pStyle w:val="Normal"/>
        <w:rPr/>
      </w:pPr>
      <w:r>
        <w:rPr/>
        <w:t>项目是经济发展的生命线，目前我县还有一批重大项目正在紧张筹备，今年将陆续开工。希望各级各部门以发展为大、以项目为重，再接再励，全力支持，为项目建设创造一切条件、提供一切便利，确保项目顺利开工、快速推进。希望项目单位抢抓机遇，加快建设，力争早竣工、早投产、早见效。希望各乡镇以此为契机，再掀招商引资新高潮，再求项目建设新突破，为全县经济发展再作贡献、再立新功</w:t>
      </w:r>
      <w:r>
        <w:rPr/>
        <w:t>!</w:t>
      </w:r>
    </w:p>
    <w:p>
      <w:pPr>
        <w:pStyle w:val="Normal"/>
        <w:widowControl/>
        <w:bidi w:val="0"/>
        <w:spacing w:before="180" w:after="180"/>
        <w:jc w:val="left"/>
        <w:rPr/>
      </w:pPr>
      <w:r>
        <w:rPr/>
        <w:t>最后，祝项目开工大吉、宏图大展</w:t>
      </w:r>
      <w:r>
        <w:rPr/>
        <w:t>!</w:t>
      </w:r>
      <w:r>
        <w:rPr/>
        <w:t>祝大家身体健康、万事如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