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述职报告"/>
      <w:r>
        <w:rPr/>
        <w:t>教师年度考核述职报告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体育杂志进行教学参考，而且还借阅大量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中考体育成绩喜人，初一学生的体质健康标准合格率达</w:t>
      </w:r>
      <w:r>
        <w:rPr/>
        <w:t>95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