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京东大溶洞导游词"/>
      <w:r>
        <w:rPr/>
        <w:t>北京京东大溶洞导游词</w:t>
      </w:r>
      <w:bookmarkEnd w:id="0"/>
    </w:p>
    <w:p>
      <w:pPr>
        <w:pStyle w:val="Normal"/>
        <w:rPr/>
      </w:pPr>
      <w:r>
        <w:rPr/>
        <w:t>尊敬的游客们，欢迎来到京东大溶洞游览。请先让我介绍一下自己，我姓王，大家就叫我王导吧</w:t>
      </w:r>
      <w:r>
        <w:rPr/>
        <w:t>!</w:t>
      </w:r>
    </w:p>
    <w:p>
      <w:pPr>
        <w:pStyle w:val="Normal"/>
        <w:rPr/>
      </w:pPr>
      <w:r>
        <w:rPr/>
        <w:t>京东大溶洞距离京城有</w:t>
      </w:r>
      <w:r>
        <w:rPr/>
        <w:t>90</w:t>
      </w:r>
      <w:r>
        <w:rPr/>
        <w:t>多公里，因为它是京东地区首次发现的，所以叫京东大溶洞。大溶洞距今已经有十五亿年了，所以号称“天下第一古洞。</w:t>
      </w:r>
    </w:p>
    <w:p>
      <w:pPr>
        <w:pStyle w:val="Normal"/>
        <w:rPr/>
      </w:pPr>
      <w:r>
        <w:rPr/>
        <w:t>这个大溶洞大约有</w:t>
      </w:r>
      <w:r>
        <w:rPr/>
        <w:t>2500</w:t>
      </w:r>
      <w:r>
        <w:rPr/>
        <w:t>多米长。游客走进大溶洞，盛夏时洞里如秋天一样凉爽，到了寒冬，这里又很温暖，真可谓冬暖夏凉了。现在大家是不是感觉很舒服</w:t>
      </w:r>
      <w:r>
        <w:rPr/>
        <w:t>?</w:t>
      </w:r>
    </w:p>
    <w:p>
      <w:pPr>
        <w:pStyle w:val="Normal"/>
        <w:rPr/>
      </w:pPr>
      <w:r>
        <w:rPr/>
        <w:t>大家请看，这里有无数的石柱、石笋、钟乳石，层层林立。组成千姿百态的景观，如蓬莱仙境、江南春雨、水帘洞等等。其中最有名的就是我们眼前的这幅“龙绘天书”了。一群天龙正在奋爪疾书，朋友们可以看一看到底写的是什么。反正我是看了又看，怎么也看不懂。天书嘛，凡人就是懂不了。”</w:t>
      </w:r>
    </w:p>
    <w:p>
      <w:pPr>
        <w:pStyle w:val="Normal"/>
        <w:rPr/>
      </w:pPr>
      <w:r>
        <w:rPr/>
        <w:t>走过‘龙绘天书’，咱们就来到‘神指擎天’。我们可以看见那巍然耸立、冲天而起的条条玉柱冲上洞顶，很像如来佛的五根手指顶着天，所以这里又叫‘五指擎天’了。大家好好体味吧</w:t>
      </w:r>
      <w:r>
        <w:rPr/>
        <w:t>!</w:t>
      </w:r>
    </w:p>
    <w:p>
      <w:pPr>
        <w:pStyle w:val="Normal"/>
        <w:rPr/>
      </w:pPr>
      <w:r>
        <w:rPr/>
        <w:t>这大溶洞里的溶岩晶莹剔透，绚丽多姿，畅游其间，身临其境。‘神兽迎宾’、‘西天取经’、‘群龙蛋’等等。多么奇妙的景象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细细体味欣赏，一饱眼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