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会员工获奖发言稿或致辞"/>
      <w:r>
        <w:rPr/>
        <w:t>2023</w:t>
      </w:r>
      <w:r>
        <w:rPr/>
        <w:t>企业年会员工获奖发言稿或致辞</w:t>
      </w:r>
      <w:bookmarkEnd w:id="0"/>
    </w:p>
    <w:p>
      <w:pPr>
        <w:pStyle w:val="Normal"/>
        <w:rPr/>
      </w:pPr>
      <w:r>
        <w:rPr/>
        <w:t>尊敬的领导及各位同事：</w:t>
      </w:r>
    </w:p>
    <w:p>
      <w:pPr>
        <w:pStyle w:val="Normal"/>
        <w:rPr/>
      </w:pPr>
      <w:r>
        <w:rPr/>
        <w:t>大家下午好</w:t>
      </w:r>
      <w:r>
        <w:rPr/>
        <w:t>!</w:t>
      </w:r>
    </w:p>
    <w:p>
      <w:pPr>
        <w:pStyle w:val="Normal"/>
        <w:rPr/>
      </w:pPr>
      <w:r>
        <w:rPr/>
        <w:t>今天很荣幸的站在这既陌生又熟悉的讲台上，心情无比激动，忙碌的春节已经过去，可我们爱岗敬业的精神依然如故，说起春节期间的工作，我们只是在一个普通的岗位上做着平凡的本职工作，没想太多，只是想到房间就像我们制作的产品，而产品全部出售对任何人来说都是一件非常开心的事情，所以就想方设法让黄房态变绿，绿房态变红，却不曾想到还能得到如此高的嘉奖，在这里我谨代表客房部全体员工感谢春节以来一直和我们战斗在营业一线的各位领导和同事致以最崇高的敬意：你们辛苦了，感谢你们</w:t>
      </w:r>
      <w:r>
        <w:rPr/>
        <w:t>!</w:t>
      </w:r>
      <w:r>
        <w:rPr/>
        <w:t>这份荣誉和功勋属于我们在坐的每一位</w:t>
      </w:r>
      <w:r>
        <w:rPr/>
        <w:t>__</w:t>
      </w:r>
      <w:r>
        <w:rPr/>
        <w:t>人。</w:t>
      </w:r>
    </w:p>
    <w:p>
      <w:pPr>
        <w:pStyle w:val="Normal"/>
        <w:rPr/>
      </w:pPr>
      <w:r>
        <w:rPr/>
        <w:t>我们</w:t>
      </w:r>
      <w:r>
        <w:rPr/>
        <w:t>__</w:t>
      </w:r>
      <w:r>
        <w:rPr/>
        <w:t>人爱岗，我们</w:t>
      </w:r>
      <w:r>
        <w:rPr/>
        <w:t>__</w:t>
      </w:r>
      <w:r>
        <w:rPr/>
        <w:t>人敬业，我们上至总经理下至宿舍管理员大姐以及餐饮洗碗大姐，谁也不空不闲，餐饮、客房，哪里需要哪里到，忙上忙下，忙完餐饮忙客房，忙完客房忙餐饮，甚至于还有我们楼层大姐大夜连早班、中班连大夜，这种精神实在可嘉。正因为拥有这样的团队，皇家才会脱颖而出，才能挑战残酷和激烈的市场竟争经久不衰，且在酒店业业绩一直名列前茅，然而辉煌的背后却是我们</w:t>
      </w:r>
      <w:r>
        <w:rPr/>
        <w:t>__</w:t>
      </w:r>
      <w:r>
        <w:rPr/>
        <w:t>人默默辛勤的付出，劳动是高尚的，只有勤劳的劳动人民才能领悟到收获的喜悦。</w:t>
      </w:r>
    </w:p>
    <w:p>
      <w:pPr>
        <w:pStyle w:val="Normal"/>
        <w:rPr/>
      </w:pPr>
      <w:r>
        <w:rPr/>
        <w:t>今天我还想借此机会和大家分享一下我平时在工作中的一些服务用语上的“小窍门”，过年期间，我负责六楼的卫生，对六楼的住客情况非常了解，所有续房的、新入住的都了如指掌，有一天在</w:t>
      </w:r>
      <w:r>
        <w:rPr/>
        <w:t>613</w:t>
      </w:r>
      <w:r>
        <w:rPr/>
        <w:t>房做卫生，客人头天入住，要求换床单被套，当时我看到床上非常平整，其实没必要换，但我又不能直接拒绝说不换，只能试探性的问客人：你好</w:t>
      </w:r>
      <w:r>
        <w:rPr/>
        <w:t>!</w:t>
      </w:r>
      <w:r>
        <w:rPr/>
        <w:t>请问您的房间今天是不是有客人来</w:t>
      </w:r>
      <w:r>
        <w:rPr/>
        <w:t>?</w:t>
      </w:r>
      <w:r>
        <w:rPr/>
        <w:t>客人说：没有。我心中暗自窃喜，就跟客人说：您的床单刚睡了一晚，因为现在全世界都在环保，提倡节能降耗，我们在没换客人的情况下三天一换，如果有特殊原因我们随时更换，相信您也非常热爱我们的地球。结果客人被我说的不太好意思，就说好的，不用换了，还说：服务员，你们酒店要经常培训吧</w:t>
      </w:r>
      <w:r>
        <w:rPr/>
        <w:t>?</w:t>
      </w:r>
      <w:r>
        <w:rPr/>
        <w:t>我乐坏了，说是的，感谢您对我们工作的支持与配合。最后客人还向我道谢，夸我们酒店的培训到位，其实我们平时工作中好多自己可以掌握的小窍门，</w:t>
      </w:r>
      <w:r>
        <w:rPr/>
        <w:t>1</w:t>
      </w:r>
      <w:r>
        <w:rPr/>
        <w:t>、省时</w:t>
      </w:r>
      <w:r>
        <w:rPr/>
        <w:t>;2</w:t>
      </w:r>
      <w:r>
        <w:rPr/>
        <w:t>、省钱。省了时间酒店省了洗涤费，而布草还延长了寿命，这就是效果，希望大家在工作中能灵活运用。</w:t>
      </w:r>
    </w:p>
    <w:p>
      <w:pPr>
        <w:pStyle w:val="Normal"/>
        <w:widowControl/>
        <w:bidi w:val="0"/>
        <w:spacing w:before="180" w:after="180"/>
        <w:jc w:val="left"/>
        <w:rPr/>
      </w:pPr>
      <w:r>
        <w:rPr/>
        <w:t>我们一路走来，班组里有</w:t>
      </w:r>
      <w:r>
        <w:rPr/>
        <w:t>60℅——70℅</w:t>
      </w:r>
      <w:r>
        <w:rPr/>
        <w:t>是沉淀下来的老员工，对企业来说，有喜有忧，喜的是，老员工就是一笔财富，因为沉淀下来的都是能经过大浪淘沙的，她们有专业的知识和过硬的操作水平，对企业就是优势。可是忧心的是，老员工也会有安于现状，不求上进的心态。在这种情况下，我们就不好管理，并且带不好新员工，给企业带来的就是负面影响，因此我们要不断地学习，加油更新，要带着班组人员像重生的老鹰一样，不断地磨利擦爪，钻研业务技能，挖掘客人的需求，把工作推进又一个高的起点，最后的目标是希望在黄总的带领下，</w:t>
      </w:r>
      <w:r>
        <w:rPr/>
        <w:t>__</w:t>
      </w:r>
      <w:r>
        <w:rPr/>
        <w:t>晋升四星后，再创辉煌。祝大家龙年身体健康、工作顺心、万事如意</w:t>
      </w:r>
      <w:r>
        <w:rPr/>
        <w:t>!</w:t>
      </w:r>
      <w:r>
        <w:rPr/>
        <w:t>感谢大家的聆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