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顶岗实习心得范文1000字汇总"/>
      <w:r>
        <w:rPr/>
        <w:t>教师顶岗实习心得范文</w:t>
      </w:r>
      <w:r>
        <w:rPr/>
        <w:t>1000</w:t>
      </w:r>
      <w:r>
        <w:rPr/>
        <w:t>字汇总</w:t>
      </w:r>
      <w:bookmarkEnd w:id="0"/>
    </w:p>
    <w:p>
      <w:pPr>
        <w:pStyle w:val="Normal"/>
        <w:rPr/>
      </w:pPr>
      <w:r>
        <w:rPr/>
        <w:t>顶岗实习已经开始一个月了，对于我们大学生来说，这次实习机会是十分珍贵的，因此我也十分珍惜这次机会，好好的锻炼自己的教师职业技能，为将来从业打好基础、积累经验。</w:t>
      </w:r>
    </w:p>
    <w:p>
      <w:pPr>
        <w:pStyle w:val="Normal"/>
        <w:rPr/>
      </w:pPr>
      <w:r>
        <w:rPr/>
        <w:t>在刚刚开始的一个月里，我尽量抓住机会，从各方面锻炼自己，让自己从多方面成长，以更加适应将来的正式工作。在实习学校，我们和老师一样上下班，备课、讲课，帮学生辅导功课，在各个方面都以一个正式老师的标准来要求自己，让自己在最短的时间内得到最大的成长。</w:t>
      </w:r>
    </w:p>
    <w:p>
      <w:pPr>
        <w:pStyle w:val="Normal"/>
        <w:rPr/>
      </w:pPr>
      <w:r>
        <w:rPr/>
        <w:t>在顶岗实习之前，我就已经做好了当一名老师的准备，首先是三年时间的大学学习，积累了足够的知识，然后是从心理上已经准备好了做一名老师，融入一个班级、一个教研室、一个学校。在到达实习点之前，我们进行了为期五天的培训，培训的内容也是为我们以后的角色进行一个定位，使我们在实习过程中可以有正确，有效的管理班级。在到达实习学校之后，我们和所有的老师一起上下班，严格执行学校的签到、退制度，按要求写备课、讲课。完全转变了我们只是一个实习生的想法，而是真正的成为一名教师，也从各方面做好了成为一名老师的准备。在实习学校不光是在教学上尽自己的能力，在学校其他力所能及的事情上也尽自己的能力去承担，不怕吃苦、不怕干活。争取在各个方面都得到锻炼，可以为实习学校做一点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我们所学到的都是理论上的东西，从来没有实践过，而顶岗实习是一次非常好的将理论转化为实践的机会。刚来到学校，还来不及听指导老师的课，我们就直接开始上课，我深刻体会到缺乏经验，面对一个班脾气各异的学生、上课各环节的设计以及所讲内容学生的接受程度等方面都存在问题。在初期上课的时候，我上课讲的理论知识性的东西过多，不利于学生的理解，学生们配合度也不高，而且因为学生们的年龄、知识程度等问题，有些教学环节设计也存在不合理状况。在之后的教学中，我注意改进我的教学方法和讲课速度，尽量是我和学生双方都能适应彼此，一个月下来，我的教学能力有了明显的提高，教师职业技能得到了锻炼。在来学校的一个月中，我们参加了初二年级的全市统考和本实习学校的第一次月考，体会到了当老师不仅要具备知识储备，教学经验更是尤为重要。在全市统考中，深深地体会到了我们实习学校和其他学校的差距，不管是从礼貌，素质还是学习，都还有很大的提升空间，在今后的教学和生活中，我会继续努力，提高学生各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