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长弘扬传统文化的国旗下讲话通用"/>
      <w:r>
        <w:rPr/>
        <w:t>校长弘扬传统文化的国旗下讲话通用</w:t>
      </w:r>
      <w:bookmarkEnd w:id="0"/>
    </w:p>
    <w:p>
      <w:pPr>
        <w:pStyle w:val="Normal"/>
        <w:rPr/>
      </w:pPr>
      <w:r>
        <w:rPr/>
        <w:t>各位老师、各位同学：</w:t>
      </w:r>
    </w:p>
    <w:p>
      <w:pPr>
        <w:pStyle w:val="Normal"/>
        <w:rPr/>
      </w:pPr>
      <w:r>
        <w:rPr/>
        <w:t>大家早上好，我今天国旗下讲话的题目是：诵读经典文化弘扬民族传统。</w:t>
      </w:r>
    </w:p>
    <w:p>
      <w:pPr>
        <w:pStyle w:val="Normal"/>
        <w:rPr/>
      </w:pPr>
      <w:r>
        <w:rPr/>
        <w:t>同学们，你们读过《三字经》吗</w:t>
      </w:r>
      <w:r>
        <w:rPr/>
        <w:t>?</w:t>
      </w:r>
      <w:r>
        <w:rPr/>
        <w:t>读过《弟子规》吗</w:t>
      </w:r>
      <w:r>
        <w:rPr/>
        <w:t>?</w:t>
      </w:r>
      <w:r>
        <w:rPr/>
        <w:t>读过《千字文》吗</w:t>
      </w:r>
      <w:r>
        <w:rPr/>
        <w:t>?</w:t>
      </w:r>
      <w:r>
        <w:rPr/>
        <w:t>读过《唐诗三百首》吗</w:t>
      </w:r>
      <w:r>
        <w:rPr/>
        <w:t>?</w:t>
      </w:r>
      <w:r>
        <w:rPr/>
        <w:t>看来同学们还是读了不少经典文化书籍。像刚才我们说的这些书籍，我们称它们为中华经典文化书籍。除了以上这些书籍，还有很多优秀的中华经典文化书籍，比如：《论语》、《大学》、《中庸》、《孟子》、《诗经》、《增广贤文》、、中国古代四大名著等等。</w:t>
      </w:r>
    </w:p>
    <w:p>
      <w:pPr>
        <w:pStyle w:val="Normal"/>
        <w:rPr/>
      </w:pPr>
      <w:r>
        <w:rPr/>
        <w:t>中华传统文化博大精深，它承载着民族的历史和文化，记录了我们民族的感情和精神，见证了民族的灾难和复兴，它以独特的教育功能，教育和哺育了一代又一代中华儿女。</w:t>
      </w:r>
    </w:p>
    <w:p>
      <w:pPr>
        <w:pStyle w:val="Normal"/>
        <w:rPr/>
      </w:pPr>
      <w:r>
        <w:rPr/>
        <w:t>我相信已经有很多同学阅读背诵的一些经典，比如《三字经》、《千字文》、《增广贤文》、《弟子规》、《唐诗三百首》等等。现在我想考考大家，我读一句大家读一句，行不行</w:t>
      </w:r>
      <w:r>
        <w:rPr/>
        <w:t>?</w:t>
      </w:r>
      <w:r>
        <w:rPr/>
        <w:t>。</w:t>
      </w:r>
    </w:p>
    <w:p>
      <w:pPr>
        <w:pStyle w:val="Normal"/>
        <w:rPr/>
      </w:pPr>
      <w:r>
        <w:rPr/>
        <w:t>《三字经》：人之初，性本善。性相近，习相远。玉不琢，不成器。人不学，不知义。为人子，方少时。亲师友，习礼仪。</w:t>
      </w:r>
    </w:p>
    <w:p>
      <w:pPr>
        <w:pStyle w:val="Normal"/>
        <w:rPr/>
      </w:pPr>
      <w:r>
        <w:rPr/>
        <w:t>《弟子规》：弟子规，圣人训，首孝弟，次谨信。泛爱众，而亲仁，有余力，则学文。</w:t>
      </w:r>
    </w:p>
    <w:p>
      <w:pPr>
        <w:pStyle w:val="Normal"/>
        <w:rPr/>
      </w:pPr>
      <w:r>
        <w:rPr/>
        <w:t>事实证明历史最悠久、生命力最强劲的中国传统文化，有着极为优秀、美好的特质，越是在现代化的时代，越显示了它独特的价值和魅力。中国文化以孔孟思想为代表，孔孟思想是最好的人学，揭示了做人做事的根本规律，是修身、齐家、治国、平天下的大智慧。在中华的传统文化里，除了有做人做事道理的孔孟作品以外，还有像《孙子兵法》《三十六计》《资治通鉴》《战国策》《史记》《吕氏春秋》等等奇谋妙术的典籍，可以说在中华传统文化里面，我们都能学到有用的文化知识。</w:t>
      </w:r>
    </w:p>
    <w:p>
      <w:pPr>
        <w:pStyle w:val="Normal"/>
        <w:rPr/>
      </w:pPr>
      <w:r>
        <w:rPr/>
        <w:t>同学们，我们中国人向美国欧洲等西方国家学习什么吗</w:t>
      </w:r>
      <w:r>
        <w:rPr/>
        <w:t>?(</w:t>
      </w:r>
      <w:r>
        <w:rPr/>
        <w:t>我们中国向他们学习先进的现代科学技术。</w:t>
      </w:r>
      <w:r>
        <w:rPr/>
        <w:t>)</w:t>
      </w:r>
      <w:r>
        <w:rPr/>
        <w:t>那你们知道美国欧洲等西方国家向我们中国学习什么吗</w:t>
      </w:r>
      <w:r>
        <w:rPr/>
        <w:t>?(</w:t>
      </w:r>
      <w:r>
        <w:rPr/>
        <w:t>中华的传统文化</w:t>
      </w:r>
      <w:r>
        <w:rPr/>
        <w:t>)</w:t>
      </w:r>
      <w:r>
        <w:rPr/>
        <w:t>。现在在美国欧洲等西方国家都开设有专门学习中华传统文化的孔子学院等，每年派遣到中国来留学的学生数以千计。从</w:t>
      </w:r>
      <w:r>
        <w:rPr/>
        <w:t>20</w:t>
      </w:r>
      <w:r>
        <w:rPr/>
        <w:t>世纪</w:t>
      </w:r>
      <w:r>
        <w:rPr/>
        <w:t>70</w:t>
      </w:r>
      <w:r>
        <w:rPr/>
        <w:t>年代末以来，美国的西点军校将《孙子兵法》列为教学参考书。在海湾战争中，美国海军陆战队将《孙子兵法》配备到人手一册。日本经营之神的松下电器创始人松下幸之助说：《孙子兵法》是天下第一神灵，我们必须顶礼膜拜，认真背诵，灵活运用，公司才能发达。世界各国都在学习我们传统文化，大家说我们是不是应该努力学习我们的祖先留传下来的中华的传统文化</w:t>
      </w:r>
      <w:r>
        <w:rPr/>
        <w:t>?</w:t>
      </w:r>
    </w:p>
    <w:p>
      <w:pPr>
        <w:pStyle w:val="Normal"/>
        <w:rPr/>
      </w:pPr>
      <w:r>
        <w:rPr/>
        <w:t>从</w:t>
      </w:r>
      <w:r>
        <w:rPr/>
        <w:t>20__</w:t>
      </w:r>
      <w:r>
        <w:rPr/>
        <w:t>年开始，我们学校领导就已经决定，在全校推行诵读经典的教育，大家可以看到，我们学校校园围墙上到处都写上了中华传统文化名言名句，还配有生动的图画，我们的老师也在引导同学们诵读各种经典文化书籍。</w:t>
      </w:r>
    </w:p>
    <w:p>
      <w:pPr>
        <w:pStyle w:val="Normal"/>
        <w:rPr/>
      </w:pPr>
      <w:r>
        <w:rPr/>
        <w:t>在日后的教学中我们学校还会引导大家开展各种经典诵读活动，让大家能够在中国文化的海洋里自在遨游。最后，我想引用一幅流传了很久的对联来结束我今天的讲话：古今来许多世家，无非积德</w:t>
      </w:r>
      <w:r>
        <w:rPr/>
        <w:t>;</w:t>
      </w:r>
      <w:r>
        <w:rPr/>
        <w:t>天地间第一人品，还是读书，我愿意与同学貌勉。</w:t>
      </w:r>
    </w:p>
    <w:p>
      <w:pPr>
        <w:pStyle w:val="Normal"/>
        <w:widowControl/>
        <w:bidi w:val="0"/>
        <w:spacing w:before="180" w:after="180"/>
        <w:jc w:val="left"/>
        <w:rPr/>
      </w:pPr>
      <w:r>
        <w:rPr/>
        <w:t>我今天的国旗下讲话到此结束，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