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发言稿模板"/>
      <w:r>
        <w:rPr/>
        <w:t>表彰大会发言稿模板</w:t>
      </w:r>
      <w:bookmarkEnd w:id="0"/>
    </w:p>
    <w:p>
      <w:pPr>
        <w:pStyle w:val="Normal"/>
        <w:rPr/>
      </w:pPr>
      <w:r>
        <w:rPr/>
        <w:t>老师们、同学们：</w:t>
      </w:r>
    </w:p>
    <w:p>
      <w:pPr>
        <w:pStyle w:val="Normal"/>
        <w:rPr/>
      </w:pPr>
      <w:r>
        <w:rPr/>
        <w:t>大家好</w:t>
      </w:r>
      <w:r>
        <w:rPr/>
        <w:t>!</w:t>
      </w:r>
    </w:p>
    <w:p>
      <w:pPr>
        <w:pStyle w:val="Normal"/>
        <w:rPr/>
      </w:pPr>
      <w:r>
        <w:rPr/>
        <w:t>今天是具有特别纪念意义的日子，我们济济一堂，全面总结我校</w:t>
      </w:r>
      <w:r>
        <w:rPr/>
        <w:t>20__</w:t>
      </w:r>
      <w:r>
        <w:rPr/>
        <w:t>年寒假的学生社会实践工作，隆重表彰在本次社会实践过程中涌现出的先进集体和个人，在此，我代表学校向为假期社会实践活动的顺利开展付出辛勤劳动的指导老师表示衷心地感谢</w:t>
      </w:r>
      <w:r>
        <w:rPr/>
        <w:t>!</w:t>
      </w:r>
      <w:r>
        <w:rPr/>
        <w:t>向圆满完成社会实践并取得突出成绩的同学们表示热烈地祝贺和诚挚地慰问</w:t>
      </w:r>
      <w:r>
        <w:rPr/>
        <w:t>!</w:t>
      </w:r>
    </w:p>
    <w:p>
      <w:pPr>
        <w:pStyle w:val="Normal"/>
        <w:rPr/>
      </w:pPr>
      <w:r>
        <w:rPr/>
        <w:t>社会实践活动是学生接触社会、了解国情、增长才干、磨炼意志的有效方式，是进一步加强和改进学生思想政治教育工作的重要途径。社会实践活动历来是我校工作的重点，也是亮点。多年来，一批又一批本校学子在实践中检验所学、认识社会、砥砺品格、磨炼意志，取得了可喜的成绩。社会实践的组织体制日益成熟，工作水平逐年提高，参与规模稳步扩大，社会影响不断提升，社会实践已成为获得全校师生高度认可并拥有良好社会效应的品牌活动，也成为我校人才培养体系的重要环节。</w:t>
      </w:r>
    </w:p>
    <w:p>
      <w:pPr>
        <w:pStyle w:val="Normal"/>
        <w:rPr/>
      </w:pPr>
      <w:r>
        <w:rPr/>
        <w:t>去年寒假，在活动过程中，广大同学积极响应学校号召，广泛开展志愿服务，深入最艰苦的地方进行调研和帮扶，圆满完成志愿服务工作，这些都充分展现了我校学生心系祖国、服务人民、脚踏实地、注重实践的良好精神风貌，践行了“受教育、长才干、作贡献”的活动指导方针，彰显了我校青年学生将爱国之志转化为报国之举的伟大抱负，赢得了社会各届广泛的好评。我校各级团学组织在社会实践组织过程中，着眼于高素质拔尖创新型人才的</w:t>
      </w:r>
      <w:r>
        <w:rPr/>
        <w:t>.</w:t>
      </w:r>
      <w:r>
        <w:rPr/>
        <w:t>培养目标，努力挖掘实践育人内涵，优化实践组织形式，完善育人长效机制，在团队安全教育、实践过程指导、实践成果深化等方面都取得了新的成绩，进一步增强了社会实践的育人效果。</w:t>
      </w:r>
    </w:p>
    <w:p>
      <w:pPr>
        <w:pStyle w:val="Normal"/>
        <w:rPr/>
      </w:pPr>
      <w:r>
        <w:rPr/>
        <w:t>同学们，学生社会实践活动是一件社会、学校、个人“三赢”的好事。为了把我校的这一活动继续引向深入，我给大家提三点希望：</w:t>
      </w:r>
    </w:p>
    <w:p>
      <w:pPr>
        <w:pStyle w:val="Normal"/>
        <w:rPr/>
      </w:pPr>
      <w:r>
        <w:rPr/>
        <w:t>一、提高认识，齐抓共管我校暑期学生社会实践活动已经成为校园文化活动的重要组成部分，在人才培养过程中发挥了不可替代的作用，同时也为学校赢得了赞誉。基于社会实践对培养学生综合素质重要意义的认识，希望学校各方面进一步提高认识，加强重视程度，加大支持力度，形成齐抓共管的社会实践工作格局</w:t>
      </w:r>
      <w:r>
        <w:rPr/>
        <w:t>;</w:t>
      </w:r>
      <w:r>
        <w:rPr/>
        <w:t>尤其是政教处和年级组更要高度重视，大力支持，从经费上支持，从人力、物力上支持</w:t>
      </w:r>
      <w:r>
        <w:rPr/>
        <w:t>;</w:t>
      </w:r>
      <w:r>
        <w:rPr/>
        <w:t>学校要建立切实有效的领导机构，加强对活动的领导和具体指导。</w:t>
      </w:r>
    </w:p>
    <w:p>
      <w:pPr>
        <w:pStyle w:val="Normal"/>
        <w:rPr/>
      </w:pPr>
      <w:r>
        <w:rPr/>
        <w:t>二、创新机制，开拓新领域社会实践要在时代发展的背景下不断创新，在创新中求生存，在创新中求发展，这样才会具有蓬勃的生命力，才能实现可持续发展。希望学校各级团学组织进一步探索社会实践工作规律，积极拓展社会实践活动的新载体、新方式、新领域、新途径，全面提高组织水平，构建实践育人的长效机制。要积极拓宽实践渠道，丰富实践内涵，推行“双向实践”模式，实现农村和城市生源地优势互补，逐步实现大学生暑假社会实践、双休日社会实践，使得社会活动经常化</w:t>
      </w:r>
      <w:r>
        <w:rPr/>
        <w:t>;</w:t>
      </w:r>
      <w:r>
        <w:rPr/>
        <w:t>要加强宣传和引导，进一步营造良好的社会实践活动氛围，动员和吸引更多的学生参与其中，不断扩大社会实践活动的覆盖面和参与面。要通过实践内容创新、方法创新、阵地创新，积极探索和建立与专业实践相结合、与服务社会相结合、与就业创业相结合的长效机制，形成“人人知实践，人人想实践，人人去实践”的良好氛围。</w:t>
      </w:r>
    </w:p>
    <w:p>
      <w:pPr>
        <w:pStyle w:val="Normal"/>
        <w:rPr/>
      </w:pPr>
      <w:r>
        <w:rPr/>
        <w:t>三、积极参与提升素质人生的很多体会和智慧是在课堂上和图书馆里学不到的，它需要我们长期的积累和磨练。古人云：“纸上得来终觉浅，绝知此事要躬行”，而社会实践恰恰能让我们学到很多书本以外的智慧。同学们，作为当代的青年大学生，我们要革新观念，虚怀若谷，脚踏实地，自觉投身于改革开放和社会主义现代化建设的实践之中，把爱国主义精神和时代精神融入头脑，将个人的成长与祖国和人民的需要紧密联系起来，我们的人生境界才会提高，我们的理想才有坚实地基础，才能站在一个更高地位置来看待学习，看待人生，面向未来，才能成为社会发展所需要的高素质拔尖创新型人才。</w:t>
      </w:r>
    </w:p>
    <w:p>
      <w:pPr>
        <w:pStyle w:val="Normal"/>
        <w:rPr/>
      </w:pPr>
      <w:r>
        <w:rPr/>
        <w:t>同学们，你们在本次假期社会实践活动中表现出的高度的参与热情、忘我的服务精神，良好的精神风貌，不仅赢得了社会各界的广泛赞誉，还收获了高质量的社会实践成果，让老师欣慰，让领导放心，让学校满意。</w:t>
      </w:r>
    </w:p>
    <w:p>
      <w:pPr>
        <w:pStyle w:val="Normal"/>
        <w:rPr/>
      </w:pPr>
      <w:r>
        <w:rPr/>
        <w:t>希望你们再接再厉，认真总结经验，不断探索创新，一如既往的将自己无限的才华和热情投入到丰富多彩的社会实践中去，使我校学生假期社会实践活动保持旺盛的生机和活力，也希望有更多的同学加入到社会实践活动中来，抓住机遇，锻炼自我，服务社会，在社会实践中实现自身价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