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存在问题及整改措施"/>
      <w:r>
        <w:rPr/>
        <w:t>党员两学一做存在问题及整改措施</w:t>
      </w:r>
      <w:bookmarkEnd w:id="0"/>
    </w:p>
    <w:p>
      <w:pPr>
        <w:pStyle w:val="Normal"/>
        <w:rPr/>
      </w:pPr>
      <w:r>
        <w:rPr/>
        <w:t>今年，中央决定将在全体党员中开展“学党章党规、学系列讲话，做合格党员”学习教育，这是继党的群众路线教育实践活动、“三严三实”专题教育之后，深化党内教育的又一次重要实践，也是推动学习教育从“关键少数”向全体党员拓展、从集中性教育向经常性教育延伸的重要举措。如何让“两学一做”不被沦为“走过场”，真正服务于管党治党新需要，成为了最值得深思的问题。</w:t>
      </w:r>
    </w:p>
    <w:p>
      <w:pPr>
        <w:pStyle w:val="Normal"/>
        <w:rPr/>
      </w:pPr>
      <w:r>
        <w:rPr/>
        <w:t>一、用好“药引子”。必须坚持党的领导，用好思想信念这副“药引子”，思想信念是党员干部的精神支柱，也是成长源泉，没有坚定的思想信念，就没有正确的政治立场和政治方向。思想信念，在一定程度上决定了干部对党的忠诚度，要求全体党员必须通过学习，练就对党、对人民忠诚的坚定信念。要使主题活动推动党员干部学习成为常态化，坚实的思想基础必不可少，正所谓“求木之长者，必固其根本</w:t>
      </w:r>
      <w:r>
        <w:rPr/>
        <w:t>;</w:t>
      </w:r>
      <w:r>
        <w:rPr/>
        <w:t>欲流之远者，必浚其泉源。”，通过学习党章党规和系列讲话精神，让党员干部从思想信念上得到洗礼和升华，打牢思想基础、筑牢思想防线，疏通阻塞，避免中途“塌方”，努力使党员干部树好世界观、人生观、价值观，从实际行动上去做一个合格党员。</w:t>
      </w:r>
    </w:p>
    <w:p>
      <w:pPr>
        <w:pStyle w:val="Normal"/>
        <w:rPr/>
      </w:pPr>
      <w:r>
        <w:rPr/>
        <w:t>二、选好“药罐子”。党员学习教育要讲方法，不能端“大锅饭”，以落实党员教育管理制度为基本依托，针对领导机关、领导班子和党员干部、普通党员的不同情况作出具体安排，分类指导，任何党员都应选好适合自己的“药罐子”分别站队，防止大而化之，力戒形式主义。针对不同群体党员实际情况，提出党员发挥作用的具体要求，教育引导党员在任何地方、任何岗位、任何时候、任何地方、任何情况下都铭记党员身份，积极为党工作。同时还要把个人自学与集中学习结合起来，明确自学要求，引导党员搞好自学，避免“戳一下，动一下”的现象发生。清代医家徐灵胎说，“煎药之法最宜深讲，药之效与不效，全在乎此”，所以任何人都必须选择适合自己的方法，真正看到实效，不能好高骛远，也不能拔苗助长，坚持学用结合，知行合一。</w:t>
      </w:r>
    </w:p>
    <w:p>
      <w:pPr>
        <w:pStyle w:val="Normal"/>
        <w:rPr/>
      </w:pPr>
      <w:r>
        <w:rPr/>
        <w:t>三、对准“毒瘤子”。一些党员干部思想认识上还存在偏差，政治立场不稳、党性观念淡薄，甚至是理想弱化、信念迷惘、思想动摇，对于这类“毒瘤子”一定要加强引导，帮助成长，必要时可以“动手术”挤出“毒水”。广大党员干部必须坚定政治信仰，树立自信的态度，坚决纠正党性观念弱化和党员意识、宗旨意识淡薄的问题，对于“读望天书”、“左耳进右耳出”，视学习教育如儿戏，本身有问题却毫无进步的党员进行排查清理，以区域为单位，进行“小班化”管理。“千里之堤毁于蚁穴”，要想筑造坚不可摧的“堤坝”，就必须做到不留任何空隙，让“虫蚁”有机可乘，永葆党的先进性和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拔掉“病根子”。开展“两学一做”学习教育目的就是为了“有病治病，无病强身”，要想清除思想上的“泥土”，为精神补钙，就要有壮士断腕的决心拔掉“病根子”，才能真正的把“两学一做”融入党员教育新常态。要想管党治党，打造出一支铁一般的干部队伍，就要严把纪律这道关，坚持无禁区、全覆盖、零容忍，持续发力反腐败，不要停留于形式，严惩腐败不动摇，继续保持对腐败分子的高压态势，紧盯问题线索，坚持发现一个，拔掉一个，真正还政治上的”绿水青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