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食品安全意识演讲稿"/>
      <w:r>
        <w:rPr/>
        <w:t>增强食品安全意识演讲稿</w:t>
      </w:r>
      <w:bookmarkEnd w:id="0"/>
    </w:p>
    <w:p>
      <w:pPr>
        <w:pStyle w:val="Normal"/>
        <w:rPr/>
      </w:pPr>
      <w:r>
        <w:rPr/>
        <w:t>我们吃了什么</w:t>
      </w:r>
      <w:r>
        <w:rPr/>
        <w:t>?</w:t>
      </w:r>
    </w:p>
    <w:p>
      <w:pPr>
        <w:pStyle w:val="Normal"/>
        <w:rPr/>
      </w:pPr>
      <w:r>
        <w:rPr/>
        <w:t>花儿凋零了会再开，鸟儿飞远了会再来，而我们的生命是否如此，健康是否如此</w:t>
      </w:r>
      <w:r>
        <w:rPr/>
        <w:t>?</w:t>
      </w:r>
      <w:r>
        <w:rPr/>
        <w:t>我们不厌其烦地提到安全的话题，而我们又总是不以为然地忽略身边的安全问题。</w:t>
      </w:r>
    </w:p>
    <w:p>
      <w:pPr>
        <w:pStyle w:val="Normal"/>
        <w:rPr/>
      </w:pPr>
      <w:r>
        <w:rPr/>
        <w:t>民以食为天，食品安全是生命健康的重要保证，尤其初三以来，晚饭成了个大问题。很多同学晚饭都在小摊贩上解决，辛劳一下午的饥饿也使大家顾不上小摊是否干净整洁，自己吃的到底是什么。你真的知道你吃的是什么吗</w:t>
      </w:r>
      <w:r>
        <w:rPr/>
        <w:t>?</w:t>
      </w:r>
      <w:r>
        <w:rPr/>
        <w:t>是臭豆腐、麻辣烫还是煎饼果子</w:t>
      </w:r>
      <w:r>
        <w:rPr/>
        <w:t>?</w:t>
      </w:r>
      <w:r>
        <w:rPr/>
        <w:t>网上曾评出十大垃圾小吃，其中臭豆腐的关键词是硫酸亚铁，明矾，垃圾堆，麻辣烫的关键词是地沟油，双氧水，福尔马林，止疼药，煎饼果子的关键词是地沟油柠檬黄色素过期火腿肠……而且新闻中我们处处可见食品安全问题，毒奶粉、地沟油、瘦肉精、假鸡蛋、瘟猪肉等等等等。如果你要说我们身边或许不会是这样，那么那些脏兮兮的桌子、到处乱扔的塑料袋、纸巾总是亲眼目睹吧，有害物质就这样被你每天心安理得的送入口中。小吃确实有小吃的特色和美味，但它毕竟存在一些安全问题，它也终归是小吃，点到为止，尝尝即可。我们还是应该慎重对待我们的食物，这更是慎重对待我们自身的安全。</w:t>
      </w:r>
    </w:p>
    <w:p>
      <w:pPr>
        <w:pStyle w:val="Normal"/>
        <w:rPr/>
      </w:pPr>
      <w:r>
        <w:rPr/>
        <w:t>如今我们遇到了这些安全问题，在未来，在我们这一代，我们不应该再让这些问题发生，台湾作家龙应台曾这样写道“我们的下一代——眼睛明亮、嗓音稚嫩、脸颊透红的下一代，将在化学废料中学游泳，他们的血管里将流着我们连名字都说不出来的毒素”，多么可怕又多么现实，我们不仅应该在现在保证自己的安全，更要努力在未来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社会更加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