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经典借款合同范文"/>
      <w:r>
        <w:rPr/>
        <w:t>民间经典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