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诊护士工作心得体会"/>
      <w:r>
        <w:rPr/>
        <w:t>门诊护士工作心得体会</w:t>
      </w:r>
      <w:bookmarkEnd w:id="0"/>
    </w:p>
    <w:p>
      <w:pPr>
        <w:pStyle w:val="Normal"/>
        <w:rPr/>
      </w:pPr>
      <w:r>
        <w:rPr/>
        <w:t>每天早晨</w:t>
      </w:r>
      <w:r>
        <w:rPr/>
        <w:t>7</w:t>
      </w:r>
      <w:r>
        <w:rPr/>
        <w:t>：</w:t>
      </w:r>
      <w:r>
        <w:rPr/>
        <w:t>40</w:t>
      </w:r>
      <w:r>
        <w:rPr/>
        <w:t>准时站到导诊台，擦拭台面，摆上当日出诊医生护士的工装照，摆好病历，准备好门诊病人登记簿，站立，面带微笑，迎接病人的咨询和挂号填写病历，这基本就是导诊每天工作的流程，看似很简单也很单调，但随着我对导诊工作的慢慢了解和亲身体会，越来越感觉到导诊工作的重要性和关键性，也慢慢有点心得体会。</w:t>
      </w:r>
    </w:p>
    <w:p>
      <w:pPr>
        <w:pStyle w:val="Normal"/>
        <w:rPr/>
      </w:pPr>
      <w:r>
        <w:rPr/>
        <w:t>这周四我上导诊，犯了一个不小的错误医学</w:t>
      </w:r>
      <w:r>
        <w:rPr/>
        <w:t>|</w:t>
      </w:r>
      <w:r>
        <w:rPr/>
        <w:t>教育网</w:t>
      </w:r>
      <w:r>
        <w:rPr/>
        <w:t>|</w:t>
      </w:r>
      <w:r>
        <w:rPr/>
        <w:t>搜集整理，让我这几天一直在反思。早上一大早，有人就来咨询挂号准备做准分子的，我向他介绍了我们医院的手术情况以及优惠政策，后来他们问了我一句“</w:t>
      </w:r>
      <w:r>
        <w:rPr/>
        <w:t>xxx</w:t>
      </w:r>
      <w:r>
        <w:rPr/>
        <w:t>医院是不是一家</w:t>
      </w:r>
      <w:r>
        <w:rPr/>
        <w:t>?”</w:t>
      </w:r>
      <w:r>
        <w:rPr/>
        <w:t>我没多想，实话实说不是一家，后来他们拿了一张</w:t>
      </w:r>
      <w:r>
        <w:rPr/>
        <w:t>xx</w:t>
      </w:r>
      <w:r>
        <w:rPr/>
        <w:t>的优惠券给我看，我当时想的是他们是和</w:t>
      </w:r>
      <w:r>
        <w:rPr/>
        <w:t>xx</w:t>
      </w:r>
      <w:r>
        <w:rPr/>
        <w:t>约好的，古人尚以信立于市，就好心的给他们指了去</w:t>
      </w:r>
      <w:r>
        <w:rPr/>
        <w:t>xx</w:t>
      </w:r>
      <w:r>
        <w:rPr/>
        <w:t>的道。当时一点也没有意识到我是在犯了一个错误，直到快下班时代主任去问谁上的导诊，早上我指道的那个病人本来也是和我们医院预约的却被我指道去了</w:t>
      </w:r>
      <w:r>
        <w:rPr/>
        <w:t>xx</w:t>
      </w:r>
      <w:r>
        <w:rPr/>
        <w:t>，我才意识到自己犯了一个错误。这几天一直在反思，代主任没有批评我，好意的说我是太实诚，但我感觉是自己太傻，太不够灵活，还是工作能力不够。当时只想着干工作要诚信，但诚信也是有原则的，如果当时我把他们留下在我们医院做，我们会给予他们更先进的技术、更优质的服务，一切都应该以病人为中心，这才是我们工作的重心</w:t>
      </w:r>
      <w:r>
        <w:rPr/>
        <w:t>!</w:t>
      </w:r>
      <w:r>
        <w:rPr/>
        <w:t>这样既服务了病人，也顾全到医院的利益，让我们市场部的前期工作没有枉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上面这个例子，我首先要感谢领导对我工作失职的大度，更重要的是从中汲取教训，以后在导诊工作中要做到热情、灵活，要不断完善经验，真正的做好导诊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