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对学生个人鉴定意见"/>
      <w:r>
        <w:rPr/>
        <w:t>高等学校对学生个人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