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共青团代表大会开幕式上的讲话"/>
      <w:r>
        <w:rPr/>
        <w:t>在共青团代表大会开幕式上的讲话</w:t>
      </w:r>
      <w:bookmarkEnd w:id="0"/>
    </w:p>
    <w:p>
      <w:pPr>
        <w:pStyle w:val="Normal"/>
        <w:rPr/>
      </w:pPr>
      <w:r>
        <w:rPr/>
        <w:t>各位代表，同志们，青年朋友们：</w:t>
      </w:r>
    </w:p>
    <w:p>
      <w:pPr>
        <w:pStyle w:val="Normal"/>
        <w:rPr/>
      </w:pPr>
      <w:r>
        <w:rPr/>
        <w:t>共青团</w:t>
      </w:r>
      <w:r>
        <w:rPr/>
        <w:t>XX</w:t>
      </w:r>
      <w:r>
        <w:rPr/>
        <w:t>市</w:t>
      </w:r>
      <w:r>
        <w:rPr/>
        <w:t>XX</w:t>
      </w:r>
      <w:r>
        <w:rPr/>
        <w:t>区第二次代表大会今天隆重开幕了。这是全区广大团员青年政治生活中的一件大喜事。在此，我代表区委、区人大、区政府、区政协向大会的召开表示热烈的祝贺</w:t>
      </w:r>
      <w:r>
        <w:rPr/>
        <w:t>!</w:t>
      </w:r>
      <w:r>
        <w:rPr/>
        <w:t>向出席大会的全体代表，并通过你们向全区广大青年、共青团员和广大青少年工作者致以亲切的问候</w:t>
      </w:r>
      <w:r>
        <w:rPr/>
        <w:t>!</w:t>
      </w:r>
    </w:p>
    <w:p>
      <w:pPr>
        <w:pStyle w:val="Normal"/>
        <w:rPr/>
      </w:pPr>
      <w:r>
        <w:rPr/>
        <w:t>共青团</w:t>
      </w:r>
      <w:r>
        <w:rPr/>
        <w:t>XX</w:t>
      </w:r>
      <w:r>
        <w:rPr/>
        <w:t>市</w:t>
      </w:r>
      <w:r>
        <w:rPr/>
        <w:t>XX</w:t>
      </w:r>
      <w:r>
        <w:rPr/>
        <w:t>区第一次代表大会召开以来，全区各级团组织紧紧围绕全区工作中心，坚持“四团”的工作思路，团结带领广大团员青年锐意进取，开拓创新，扎实工作，为全区经济社会发展作出了积极贡献，实践充分证明，我区共青团组织不愧为党的忠诚助手和后备军，对此，区委是满意的。</w:t>
      </w:r>
    </w:p>
    <w:p>
      <w:pPr>
        <w:pStyle w:val="Normal"/>
        <w:rPr/>
      </w:pPr>
      <w:r>
        <w:rPr/>
        <w:t>当前，</w:t>
      </w:r>
      <w:r>
        <w:rPr/>
        <w:t>XX</w:t>
      </w:r>
      <w:r>
        <w:rPr/>
        <w:t>经济社会发展进入了关键时期，“两型社会”改革试验全面启动，将为我区新一轮加快发展，特别是主导产业带来更大发展空间</w:t>
      </w:r>
      <w:r>
        <w:rPr/>
        <w:t>;</w:t>
      </w:r>
      <w:r>
        <w:rPr/>
        <w:t>省委“一化三基”、市委“保二争一”的目标，为我区科学跨越发展增添了新的动力</w:t>
      </w:r>
      <w:r>
        <w:rPr/>
        <w:t>;</w:t>
      </w:r>
      <w:r>
        <w:rPr/>
        <w:t>随着“三创”工作的持续推进，区域投资的环境越来越好，干部队伍干事创业的氛围越来越浓，群众参与和支持的积极性越来越高等。全区广大青年要充分认清形势，抢抓新机遇，迎接新挑战，实现新跨越，在更深层次、更宽领域、更高水平上，积极融入“两型社会”改革试验，推动全区发展实现又好又快的科学跨越。积极投身到“创业创新富民强区”的实践中来，抢抓历史机遇大胆改革试验全力推进</w:t>
      </w:r>
      <w:r>
        <w:rPr/>
        <w:t>XX</w:t>
      </w:r>
      <w:r>
        <w:rPr/>
        <w:t>经济社会事业科学跨越发展。借此机会，我向广大团员青年提三点希望。</w:t>
      </w:r>
    </w:p>
    <w:p>
      <w:pPr>
        <w:pStyle w:val="Normal"/>
        <w:rPr/>
      </w:pPr>
      <w:r>
        <w:rPr/>
        <w:t>一、要立志</w:t>
      </w:r>
    </w:p>
    <w:p>
      <w:pPr>
        <w:pStyle w:val="Normal"/>
        <w:rPr/>
      </w:pPr>
      <w:r>
        <w:rPr/>
        <w:t>有志者，事竟成。作为青年人，立志更为重要。一是要志存高远。无论是从自身所肩负的社会责任、个人的成长进步，还是从时代的要求、党和人民的期望及事业发展的需要来看，青年人都应该树立起远大的志向。这个远大的志向，就是要为实现共产主义的远大目标而奋斗终身</w:t>
      </w:r>
      <w:r>
        <w:rPr/>
        <w:t>;</w:t>
      </w:r>
      <w:r>
        <w:rPr/>
        <w:t>就是要为中国特色社会主义的伟大事业不懈努力</w:t>
      </w:r>
      <w:r>
        <w:rPr/>
        <w:t>;</w:t>
      </w:r>
      <w:r>
        <w:rPr/>
        <w:t>就是要为实现富民强区的新跨越贡献力量。二是要志在碧得。有志向还必须要有信心、有勇气、有行动。光有目标而不去努力奋斗，那就是空有大志。广大青年要瞄准目标，坚定信心，满怀激情，奋力拼搏，赢得人生的成功。三是要矢志不渝。任何人的成长过程都会遇到挫折和失败，都会碰到困难和问题。面对挫折和困难，青年人决不能斗志萎靡、精神颓废，而要愈挫愈勇，不言放弃，奋发图强，一往无前，一干到底。</w:t>
      </w:r>
    </w:p>
    <w:p>
      <w:pPr>
        <w:pStyle w:val="Normal"/>
        <w:rPr/>
      </w:pPr>
      <w:r>
        <w:rPr/>
        <w:t>二、要立功</w:t>
      </w:r>
    </w:p>
    <w:p>
      <w:pPr>
        <w:pStyle w:val="Normal"/>
        <w:rPr/>
      </w:pPr>
      <w:r>
        <w:rPr/>
        <w:t>天下兴亡，匹夫有责。广大青年要投身发展，立业建功。一是要敢于创新。青年人风华正茂，最具创新潜力。全区广大青年一定要解放思想、与时俱进，带头树立创新意识，发扬创新精神，努力在理论创新、制度创新、科技创新、文化创新等方面勇当先锋。尤其是要立足岗位，把创新和本职工作有机结合起来，努力在本职岗位上有所创造，有所成就。二是要勤于创业。弘扬和实践创业精神，争当创业的先锋，抓住“两型社会”建设的重大机遇，紧紧围绕产业、城区和新农村建设等工作重点，找准位置，不断超越，率先走上创业成才、创业致富的道路，用创业实现人生价值，创造社会财富，成就美好未来。三是要勇于创优。弘扬和实践创优精神，争当创优的标兵。广大青年要以全区各条战线上涌现出来的杰出代表为榜样，刻苦钻研新技术，努力掌握新本领，爱岗敬业，争先创优，无私奉献，在平凡的岗位上争创一流的业绩，缔造不平凡的人生。</w:t>
      </w:r>
    </w:p>
    <w:p>
      <w:pPr>
        <w:pStyle w:val="Normal"/>
        <w:rPr/>
      </w:pPr>
      <w:r>
        <w:rPr/>
        <w:t>三、要立德</w:t>
      </w:r>
    </w:p>
    <w:p>
      <w:pPr>
        <w:pStyle w:val="Normal"/>
        <w:rPr/>
      </w:pPr>
      <w:r>
        <w:rPr/>
        <w:t>天行健，君子以自强不息</w:t>
      </w:r>
      <w:r>
        <w:rPr/>
        <w:t>;</w:t>
      </w:r>
      <w:r>
        <w:rPr/>
        <w:t>地势坤，君子以厚德载物。广大青年要重视厚德载物、克己省身的修身之道，不断提升自身素养。一是要刻苦学习。学习是人生进步的阶梯。广大青年要以只争朝夕的紧迫感，把学习作为修身之道，通过学习来丰富自我、完善自我。要勤于学习，敏于求知，向书本学习，向他人学习，向社会学习，把学习作为一种生活习惯和一种生活方式，在实践中求得真知、增长才干，不断提高建设</w:t>
      </w:r>
      <w:r>
        <w:rPr/>
        <w:t>XX</w:t>
      </w:r>
      <w:r>
        <w:rPr/>
        <w:t>的能力和本领。二是要锤炼品质。青年时期是品德养成的关键时期。广大青年要把树立和实践社会主义荣辱观作为做人做事必须恪守的基本准则，坚持知行统一，不断提高思想境界，升华道德情操。明荣辱之分、做当荣之事、拒为辱之行，坚决不做有损国家集体和人民群众利益的事情，诚实守信、遵纪守法，努力使自己成为一个具备社会公德、职业道德和家庭美德的社会公民。三是要传承文明。青年是传承文化、弘扬文明的使者。广大青年要大力发扬“开风气之先，树时代新风”的优良传统，带头弘扬文明新风，努力成为中华民族传统美德的传承者，新型人际关系和良好社会风尚的倡导者，新时代道德规范的实践者，塑造和展示当代</w:t>
      </w:r>
      <w:r>
        <w:rPr/>
        <w:t>XX</w:t>
      </w:r>
      <w:r>
        <w:rPr/>
        <w:t>青年的良好形象。</w:t>
      </w:r>
    </w:p>
    <w:p>
      <w:pPr>
        <w:pStyle w:val="Normal"/>
        <w:rPr/>
      </w:pPr>
      <w:r>
        <w:rPr/>
        <w:t>少年智则国智，少年富则国富，少年强则国强</w:t>
      </w:r>
      <w:r>
        <w:rPr/>
        <w:t>!</w:t>
      </w:r>
      <w:r>
        <w:rPr/>
        <w:t>一个有远见的民族，总是把关注的目光投向青年</w:t>
      </w:r>
      <w:r>
        <w:rPr/>
        <w:t>;</w:t>
      </w:r>
      <w:r>
        <w:rPr/>
        <w:t>一个有远见的政党，总是把青年看作推动历史发展和社会前进的重要力量。全区各级党组织要一如既往地热情关怀青年、充分信任青年、正确引导青年，积极为广大青年各显其能、施展才华提供舞台。全区各级各部门都要把青年工作摆在重要位置，切实帮助共青团解决工作中遇到的实际困难，努力形成全社会共同关心爱护青年，共同促进青年健康成长的生动局面。</w:t>
      </w:r>
    </w:p>
    <w:p>
      <w:pPr>
        <w:pStyle w:val="Normal"/>
        <w:rPr/>
      </w:pPr>
      <w:r>
        <w:rPr/>
        <w:t>同志们，青年朋友们，恰同学少年，风华正茂。青年就意味着生机、活力和创造。希望广大青年朋友积极行动起来，在富民强区的宏伟目标感召下，投身到谋产业、抓集群的火热实践中去，不断创造无愧于党和国家、无愧于人民、无愧于时代的崭新业绩。</w:t>
      </w:r>
    </w:p>
    <w:p>
      <w:pPr>
        <w:pStyle w:val="Normal"/>
        <w:widowControl/>
        <w:bidi w:val="0"/>
        <w:spacing w:before="180" w:after="180"/>
        <w:jc w:val="left"/>
        <w:rPr/>
      </w:pPr>
      <w:r>
        <w:rPr/>
        <w:t>最后，预祝大会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