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玩具市场调研报告"/>
      <w:r>
        <w:rPr/>
        <w:t>儿童玩具市场调研报告</w:t>
      </w:r>
      <w:bookmarkEnd w:id="0"/>
    </w:p>
    <w:p>
      <w:pPr>
        <w:pStyle w:val="Normal"/>
        <w:rPr/>
      </w:pPr>
      <w:r>
        <w:rPr/>
        <w:t>随着社会生活水平的提高，家长对孩子的各个方面都给予了极大地关注，他们也逐渐意识到玩具在孩子的一生中起的重要作用。玩具不仅有传递社会文化，娱乐、审美和益智的功能</w:t>
      </w:r>
      <w:r>
        <w:rPr/>
        <w:t>;</w:t>
      </w:r>
      <w:r>
        <w:rPr/>
        <w:t>还可以激发儿童游戏的动机，支撑游戏开展，促进游戏水平的提高。孩子的玩具应该是按儿童成长阶段制作而成的，并且它应是适合儿童各个年龄阶段的东西。但如今，儿童玩具市场的玩具种类又是五花八门。就有很多的家长对这对此感到迷茫。不知道应该为自己的孩子选择怎么的玩具。</w:t>
      </w:r>
    </w:p>
    <w:p>
      <w:pPr>
        <w:pStyle w:val="Normal"/>
        <w:rPr/>
      </w:pPr>
      <w:r>
        <w:rPr/>
        <w:t>玩具市场发展迅猛，不单仅仅是儿童玩具还有成年人的玩具及老年人玩具，可见玩具越来越受人们的青睐。足以证明玩具市场存在很大的发展空间</w:t>
      </w:r>
    </w:p>
    <w:p>
      <w:pPr>
        <w:pStyle w:val="Normal"/>
        <w:rPr/>
      </w:pPr>
      <w:r>
        <w:rPr/>
        <w:t>根据我小组成员在市场的调研，总结了以下几方面：</w:t>
      </w:r>
    </w:p>
    <w:p>
      <w:pPr>
        <w:pStyle w:val="Normal"/>
        <w:rPr/>
      </w:pPr>
      <w:r>
        <w:rPr/>
        <w:t>1</w:t>
      </w:r>
      <w:r>
        <w:rPr/>
        <w:t>、群体：</w:t>
      </w:r>
    </w:p>
    <w:p>
      <w:pPr>
        <w:pStyle w:val="Normal"/>
        <w:rPr/>
      </w:pPr>
      <w:r>
        <w:rPr/>
        <w:t>据调查，儿童由于处在人生的重要发展阶段，各方面都还没有完全成熟，对一切都感到新奇，因此儿童在购买商品时，极易受到外界环境的影响，看见别人有新玩具，“我也要”新玩具，对于电视广告中的玩具会更加注意。</w:t>
      </w:r>
    </w:p>
    <w:p>
      <w:pPr>
        <w:pStyle w:val="Normal"/>
        <w:rPr/>
      </w:pPr>
      <w:r>
        <w:rPr/>
        <w:t>2</w:t>
      </w:r>
      <w:r>
        <w:rPr/>
        <w:t>、家庭：</w:t>
      </w:r>
    </w:p>
    <w:p>
      <w:pPr>
        <w:pStyle w:val="Normal"/>
        <w:rPr/>
      </w:pPr>
      <w:r>
        <w:rPr/>
        <w:t>近年父母已普遍认同玩具能启发儿童智力的观念，家长对孩子进行智力开发极为重视，集知识趣味、动手动脑于一体的玩具迎合了城市家长们望子成龙的心理。加上现代家庭绝大多数都只有一个孩子，父母均乐意花费在孩子身上。</w:t>
      </w:r>
    </w:p>
    <w:p>
      <w:pPr>
        <w:pStyle w:val="Normal"/>
        <w:rPr/>
      </w:pPr>
      <w:r>
        <w:rPr/>
        <w:t>在</w:t>
      </w:r>
      <w:r>
        <w:rPr/>
        <w:t>4~10</w:t>
      </w:r>
      <w:r>
        <w:rPr/>
        <w:t>岁儿童玩具市场中有大部分是由孩子提出喜欢后与父母共同商量并决定购买。随着儿童年龄增长，对于玩具的需求与购买决策逐渐由父母主导转变为孩子自己主导。</w:t>
      </w:r>
    </w:p>
    <w:p>
      <w:pPr>
        <w:pStyle w:val="Normal"/>
        <w:rPr/>
      </w:pPr>
      <w:r>
        <w:rPr/>
        <w:t>就性别偏好来讲差异非常明显。七成多的女孩最喜欢毛绒玩具，而只有不到两成的男孩子最喜欢毛绒玩具。而男孩则更偏爱电动遥控、变形玩具和模型类玩具，比例分别为五成多和两个三成，相对应的女孩子最喜欢这几种玩具的比例分别为：</w:t>
      </w:r>
      <w:r>
        <w:rPr/>
        <w:t>1/5</w:t>
      </w:r>
      <w:r>
        <w:rPr/>
        <w:t>，</w:t>
      </w:r>
      <w:r>
        <w:rPr/>
        <w:t>1/10</w:t>
      </w:r>
      <w:r>
        <w:rPr/>
        <w:t>和</w:t>
      </w:r>
      <w:r>
        <w:rPr/>
        <w:t>3%</w:t>
      </w:r>
      <w:r>
        <w:rPr/>
        <w:t>。除了最喜欢的玩具类型之外，关于最不喜欢的玩具类型为：有一半的男孩不喜欢毛绒玩具，而女孩的这一比率不到百分之六</w:t>
      </w:r>
      <w:r>
        <w:rPr/>
        <w:t>;</w:t>
      </w:r>
      <w:r>
        <w:rPr/>
        <w:t>同时，近一半的女孩不喜欢变形类玩具。</w:t>
      </w:r>
    </w:p>
    <w:p>
      <w:pPr>
        <w:pStyle w:val="Normal"/>
        <w:rPr/>
      </w:pPr>
      <w:r>
        <w:rPr/>
        <w:t>3</w:t>
      </w:r>
      <w:r>
        <w:rPr/>
        <w:t>、年龄差异：调查数据显示，不同年龄段儿童对于各种类型玩具的喜好程度差别很大，总体来讲次为：毛绒玩具、遥控玩具、有声玩具、积木玩具、模型类玩具等。</w:t>
      </w:r>
    </w:p>
    <w:p>
      <w:pPr>
        <w:pStyle w:val="Normal"/>
        <w:rPr/>
      </w:pPr>
      <w:r>
        <w:rPr/>
        <w:t>各年龄段儿童最喜欢的玩具类型：</w:t>
      </w:r>
    </w:p>
    <w:p>
      <w:pPr>
        <w:pStyle w:val="Normal"/>
        <w:rPr/>
      </w:pPr>
      <w:r>
        <w:rPr/>
        <w:t>3</w:t>
      </w:r>
      <w:r>
        <w:rPr/>
        <w:t>岁以下婴幼儿近半最喜欢有声玩具，四成最喜欢毛绒玩具</w:t>
      </w:r>
      <w:r>
        <w:rPr/>
        <w:t>;</w:t>
      </w:r>
      <w:r>
        <w:rPr/>
        <w:t>各有接近半数的</w:t>
      </w:r>
      <w:r>
        <w:rPr/>
        <w:t>4~6</w:t>
      </w:r>
      <w:r>
        <w:rPr/>
        <w:t>岁儿童最喜欢毛绒和电动遥控玩具</w:t>
      </w:r>
      <w:r>
        <w:rPr/>
        <w:t>;</w:t>
      </w:r>
      <w:r>
        <w:rPr/>
        <w:t>分别由近四成的</w:t>
      </w:r>
      <w:r>
        <w:rPr/>
        <w:t>7~10</w:t>
      </w:r>
      <w:r>
        <w:rPr/>
        <w:t>岁最喜欢毛绒和模型类玩具</w:t>
      </w:r>
      <w:r>
        <w:rPr/>
        <w:t>;</w:t>
      </w:r>
    </w:p>
    <w:p>
      <w:pPr>
        <w:pStyle w:val="Normal"/>
        <w:rPr/>
      </w:pPr>
      <w:r>
        <w:rPr/>
        <w:t>11~13</w:t>
      </w:r>
      <w:r>
        <w:rPr/>
        <w:t>岁儿童喜欢毛绒和电动遥控玩具的比例都在</w:t>
      </w:r>
      <w:r>
        <w:rPr/>
        <w:t>50%</w:t>
      </w:r>
      <w:r>
        <w:rPr/>
        <w:t>左右远高于其他</w:t>
      </w:r>
    </w:p>
    <w:p>
      <w:pPr>
        <w:pStyle w:val="Normal"/>
        <w:rPr/>
      </w:pPr>
      <w:r>
        <w:rPr/>
        <w:t>类型玩具</w:t>
      </w:r>
      <w:r>
        <w:rPr/>
        <w:t>;</w:t>
      </w:r>
    </w:p>
    <w:p>
      <w:pPr>
        <w:pStyle w:val="Normal"/>
        <w:rPr/>
      </w:pPr>
      <w:r>
        <w:rPr/>
        <w:t>14~16</w:t>
      </w:r>
      <w:r>
        <w:rPr/>
        <w:t>岁的少年最喜欢的是毛绒玩具，这一比例高达七成。随着人们收入提高、生活质量的改善，消费者对玩具的需求已开始从传统的、中低档次的电动型、拼装型、装饰型玩具转向新颖的电子型、智慧型玩具及高档的毛绒、布制类装饰型玩具。</w:t>
      </w:r>
    </w:p>
    <w:p>
      <w:pPr>
        <w:pStyle w:val="Normal"/>
        <w:rPr/>
      </w:pPr>
      <w:r>
        <w:rPr/>
        <w:t>4</w:t>
      </w:r>
      <w:r>
        <w:rPr/>
        <w:t>、城市与农村对比城市消费者：</w:t>
      </w:r>
    </w:p>
    <w:p>
      <w:pPr>
        <w:pStyle w:val="Normal"/>
        <w:rPr/>
      </w:pPr>
      <w:r>
        <w:rPr/>
        <w:t>(1)34%</w:t>
      </w:r>
      <w:r>
        <w:rPr/>
        <w:t>电子型玩具</w:t>
      </w:r>
    </w:p>
    <w:p>
      <w:pPr>
        <w:pStyle w:val="Normal"/>
        <w:rPr/>
      </w:pPr>
      <w:r>
        <w:rPr/>
        <w:t>(2)46%</w:t>
      </w:r>
      <w:r>
        <w:rPr/>
        <w:t>智慧型玩具</w:t>
      </w:r>
    </w:p>
    <w:p>
      <w:pPr>
        <w:pStyle w:val="Normal"/>
        <w:rPr/>
      </w:pPr>
      <w:r>
        <w:rPr/>
        <w:t>(3)20%</w:t>
      </w:r>
      <w:r>
        <w:rPr/>
        <w:t>高档的毛绒、布制装饰类玩具。农村消费者：</w:t>
      </w:r>
    </w:p>
    <w:p>
      <w:pPr>
        <w:pStyle w:val="Normal"/>
        <w:rPr/>
      </w:pPr>
      <w:r>
        <w:rPr/>
        <w:t>(1)48%</w:t>
      </w:r>
      <w:r>
        <w:rPr/>
        <w:t>电动型玩具</w:t>
      </w:r>
      <w:r>
        <w:rPr/>
        <w:t>(2)28%</w:t>
      </w:r>
      <w:r>
        <w:rPr/>
        <w:t>拼装型玩具</w:t>
      </w:r>
    </w:p>
    <w:p>
      <w:pPr>
        <w:pStyle w:val="Normal"/>
        <w:rPr/>
      </w:pPr>
      <w:r>
        <w:rPr/>
        <w:t>(3)24%</w:t>
      </w:r>
      <w:r>
        <w:rPr/>
        <w:t>中、低档次的毛绒、布制类玩具。根据以上调研数据，可知玩具应该向以下几方面设计：</w:t>
      </w:r>
      <w:r>
        <w:rPr/>
        <w:t>1</w:t>
      </w:r>
      <w:r>
        <w:rPr/>
        <w:t>、智能化</w:t>
      </w:r>
    </w:p>
    <w:p>
      <w:pPr>
        <w:pStyle w:val="Normal"/>
        <w:rPr/>
      </w:pPr>
      <w:r>
        <w:rPr/>
        <w:t>在玩具市场快速发展的同时，中国内地玩具市场功能单一、造型刻板、无差异、无个性的低端经营状态显露无疑，传统玩具越来越不能满足孩子和家长的消费需求，而欧美市场中儿童玩具的教育性和智能化趋势发展迅猛，玩具智能化成为玩具行业新潮流。将开发儿童潜能、启迪儿童智力、能巧妙地结合在一起，因此玩、教融为一体的潜能开发玩具一枝独秀，深受众多家长和儿童的青睐。欢乐魔方儿童潜能开发不仅设计新颖、品类丰富，还根据着名心理学教授哈佛大学加德纳提出的多元智能理论，从科学的高度去找出孩子在语言、数字逻辑、音乐、空间、运动、自我认知、人际关系、自然观察等八大智能方面的长短和个性差异，并定位不同孩子在各个智能方面的不同特点，从而为孩子的智力开发确定正确的发展方向和科学的开发方案，帮助家长在孩子的早期潜能开发方面准确定位、因材施教，从而使孩子的潜能得到最大程度的发展。</w:t>
      </w:r>
    </w:p>
    <w:p>
      <w:pPr>
        <w:pStyle w:val="Normal"/>
        <w:rPr/>
      </w:pPr>
      <w:r>
        <w:rPr/>
        <w:t>2</w:t>
      </w:r>
      <w:r>
        <w:rPr/>
        <w:t>、个性化</w:t>
      </w:r>
    </w:p>
    <w:p>
      <w:pPr>
        <w:pStyle w:val="Normal"/>
        <w:rPr/>
      </w:pPr>
      <w:r>
        <w:rPr/>
        <w:t>所谓玩具的个性化是指玩具企业品牌与同行业品牌形成区别，这是个性化必须具备的特征和倾向。产品的个性化可以从物质性与非物质性两个方面来营造，如玩具的个性化可以通过“技术、品质、包装、功能”等物质性因素来体现，也可以通过“服务、信誉、品牌、人物”等非物质性因素来体现。在产品同质化趋势条件下，非物质性因素对产品形象的个性化塑造更为有效。</w:t>
      </w:r>
    </w:p>
    <w:p>
      <w:pPr>
        <w:pStyle w:val="Normal"/>
        <w:rPr/>
      </w:pPr>
      <w:r>
        <w:rPr/>
        <w:t>3</w:t>
      </w:r>
      <w:r>
        <w:rPr/>
        <w:t>、多功能化</w:t>
      </w:r>
    </w:p>
    <w:p>
      <w:pPr>
        <w:pStyle w:val="Normal"/>
        <w:widowControl/>
        <w:bidi w:val="0"/>
        <w:spacing w:before="180" w:after="180"/>
        <w:jc w:val="left"/>
        <w:rPr/>
      </w:pPr>
      <w:r>
        <w:rPr/>
        <w:t>随着社会物质文明和精神文明的发展，我国玩具已经从单纯的娱乐性向多功能性转化，尤其是在当今人们普遍注重儿童教育的背景下，对玩具教育功能的要求已经提升到了前所未有的高度，因此如何在本土化设计中体现教育化功能是首要考虑的内容。孩子的成长既是长身体更是长知识的过程，应该让孩子在成长过程中不断地获得轻松学习的机会，并拥有一个天真活泼、富有乐趣的童年。玩具在知识启蒙教育中发挥的作用不可替代。美国幼教学者魏金生说：“没有游戏的学习，正如机器人的学习一般，没有思想，没有生命。”可见对于孩子具有教育功能玩具的设计是一门极具潜力与魅力的学问，需要我们不断地探索和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