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再次观看榜样4心得体会精选"/>
      <w:r>
        <w:rPr/>
        <w:t>党员再次观看榜样</w:t>
      </w:r>
      <w:r>
        <w:rPr/>
        <w:t>4</w:t>
      </w:r>
      <w:r>
        <w:rPr/>
        <w:t>心得体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崇敬和感恩看完了《榜样</w:t>
      </w:r>
      <w:r>
        <w:rPr/>
        <w:t>4</w:t>
      </w:r>
      <w:r>
        <w:rPr/>
        <w:t>》，收获的感动依然震荡，直击内心，久久无法平静。习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