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光荣升旗手国旗下的讲话"/>
      <w:r>
        <w:rPr/>
        <w:t>六年级光荣升旗手国旗下的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(7)</w:t>
      </w:r>
      <w:r>
        <w:rPr/>
        <w:t>班的徐鸿洁同学。自从我背上书包踏进校园，看到了五星红旗在高昂而雄壮的国歌声中冉冉升起时，我就有一个梦想———我要当一名光荣的升旗手。</w:t>
      </w:r>
    </w:p>
    <w:p>
      <w:pPr>
        <w:pStyle w:val="Normal"/>
        <w:rPr/>
      </w:pPr>
      <w:r>
        <w:rPr/>
        <w:t>当我上小学一年级时，我加入了少先队员，戴上了鲜艳的红领巾，我是多么的高兴。红领巾飘扬在我胸前，它激励我多做好事，做一个优秀的少先队员，争当一名光荣的升旗手。我这样想，也这样做，一个调皮任性的我，渐渐地用纪律规范约束自己，在我的不断努力下和老师的帮助下，我改变了不少。</w:t>
      </w:r>
    </w:p>
    <w:p>
      <w:pPr>
        <w:pStyle w:val="Normal"/>
        <w:rPr/>
      </w:pPr>
      <w:r>
        <w:rPr/>
        <w:t>现在的我，课上专心听讲，积极发言，作业完成又快又好。每天早读课上，同学们在我的带领下，响起了朗朗的读书声。课后做好老师的小助手，还帮着老师处理一些班级事务，为此老师非常喜欢我。今年我上二年级了，在老师的引导下，我渐渐地喜欢上写字了，看着笔下的字一个个漂亮起来了，我是多么的高兴啊</w:t>
      </w:r>
      <w:r>
        <w:rPr/>
        <w:t>!</w:t>
      </w:r>
      <w:r>
        <w:rPr/>
        <w:t>它让我懂得只要我肯努力，我就会变得更优秀。我的兴趣爱好很广泛，喜欢读书、写字、绘画、唱歌、跳舞。上一学期我在学校开展的“三独”比赛中获一等奖呢。人不是十全十美的，我也有好多缺点，我一定会努力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亲爱的同学们，相信我吧，我会加倍努力，为五星红旗增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