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成立五周年庆典致辞"/>
      <w:r>
        <w:rPr/>
        <w:t>公司成立五周年庆典致辞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欢聚一堂，喜迎公司五周年庆典。首先，我代表公司董事会，向出席大会的各位同仁表示热烈地欢迎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至今，公司已经走过了</w:t>
      </w:r>
      <w:r>
        <w:rPr/>
        <w:t>1800</w:t>
      </w:r>
      <w:r>
        <w:rPr/>
        <w:t>多个日日夜夜。这五年，既是艰苦奋斗、充满艰辛的五年，也是非常充实、有所收获的五年。</w:t>
      </w:r>
    </w:p>
    <w:p>
      <w:pPr>
        <w:pStyle w:val="Normal"/>
        <w:rPr/>
      </w:pPr>
      <w:r>
        <w:rPr/>
        <w:t>回顾五年前的今天，公司正式试运行。她虽然悄然诞生，但却有了自己明确的目标——百年老店。凭着一往无前的勇气，借助社会经济高速增长的有利条件，按照客观规律及各级政府的要求规范办事，今天的公司利润逐年上升，品牌正逐步为患者所认可，在通向百年老院的征程上已迈出了坚实的一步</w:t>
      </w:r>
      <w:r>
        <w:rPr/>
        <w:t>!</w:t>
      </w:r>
      <w:r>
        <w:rPr/>
        <w:t>我们可以自豪地说：公司这五年的成绩是可喜的。面对成绩，我们更是心存感激：感谢全体同仁的付出</w:t>
      </w:r>
      <w:r>
        <w:rPr/>
        <w:t>!</w:t>
      </w:r>
      <w:r>
        <w:rPr/>
        <w:t>五年来，公司全体同仁风雨同舟、不倦追求、砥砺前行。在此，我代表董事会向各位同仁道一声：你们辛苦了</w:t>
      </w:r>
      <w:r>
        <w:rPr/>
        <w:t>!</w:t>
      </w:r>
      <w:r>
        <w:rPr/>
        <w:t>是你们甘于奉献、不辞辛劳地奋战，我们才取得今天的成绩</w:t>
      </w:r>
      <w:r>
        <w:rPr/>
        <w:t>!</w:t>
      </w:r>
      <w:r>
        <w:rPr/>
        <w:t>是你们用汗水、青春和热情公司有了克服一切困难的决心</w:t>
      </w:r>
      <w:r>
        <w:rPr/>
        <w:t>!</w:t>
      </w:r>
      <w:r>
        <w:rPr/>
        <w:t>是你们的聪明才智，让公司百年老店的目标和前景有了依托和动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年”在历史的长河中只不过是沧海一粟，而对公司而言实属一段宝贵的历程。今天，是公司五周年的好日子。看到各位员工齐聚一堂、朝气蓬勃，我们对下一个五年，对百年老店的宏伟目标更加充满了信心</w:t>
      </w:r>
      <w:r>
        <w:rPr/>
        <w:t>!</w:t>
      </w:r>
    </w:p>
    <w:p>
      <w:pPr>
        <w:pStyle w:val="Normal"/>
        <w:rPr/>
      </w:pPr>
      <w:r>
        <w:rPr/>
        <w:t>我真诚地期望在今后的日子里能与各位一起继续努力，携手并肩，站在新的起点，孕育新的希望，也相信我们能够走得更稳、更远。届时我们大家还会一起来庆祝十周年、二十周年、五十周年、直至壹百周年……</w:t>
      </w:r>
      <w:r>
        <w:rPr/>
        <w:t>!</w:t>
      </w:r>
    </w:p>
    <w:p>
      <w:pPr>
        <w:pStyle w:val="Normal"/>
        <w:rPr/>
      </w:pPr>
      <w:r>
        <w:rPr/>
        <w:t>最后，我再次代表董事会对大家以往的努力和奉献致以衷心的感谢</w:t>
      </w:r>
      <w:r>
        <w:rPr/>
        <w:t>!</w:t>
      </w:r>
      <w:r>
        <w:rPr/>
        <w:t>祝各位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