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石钟山的导游词"/>
      <w:r>
        <w:rPr/>
        <w:t>江西石钟山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山，素有“中国千古奇音第一山”之称，位于江西省九江市湖口县城区，长江与鄱阳湖交汇处。石钟山是国家级风景名胜区，国家</w:t>
      </w:r>
      <w:r>
        <w:rPr/>
        <w:t>AAAA</w:t>
      </w:r>
      <w:r>
        <w:rPr/>
        <w:t>级旅游景区，长江下游沿线上的主要景点、江西省十大旅游景区。石钟山海拔</w:t>
      </w:r>
      <w:r>
        <w:rPr/>
        <w:t>61.8</w:t>
      </w:r>
      <w:r>
        <w:rPr/>
        <w:t>米，相对高度约</w:t>
      </w:r>
      <w:r>
        <w:rPr/>
        <w:t>40</w:t>
      </w:r>
      <w:r>
        <w:rPr/>
        <w:t>米左右，面积</w:t>
      </w:r>
      <w:r>
        <w:rPr/>
        <w:t>0.2</w:t>
      </w:r>
      <w:r>
        <w:rPr/>
        <w:t>平方公里。因山石多隙，水石相搏，击出如钟鸣之声而得名。北宋大文学家苏轼曾夜泊山下，他撰写的《石钟山记》闻名天下，与石钟山相得益彰。石钟山，实际上不是一座山，而是两座山，都由石灰岩构成，下部均有洞穴，形如覆钟，面临深潭，微风鼓浪，水石相击，响声如洪钟，故皆名为“石钟山”。两山分据南北，相隔不到</w:t>
      </w:r>
      <w:r>
        <w:rPr/>
        <w:t>1000</w:t>
      </w:r>
      <w:r>
        <w:rPr/>
        <w:t>米。南面一座濒临鄱阳湖，称上钟山</w:t>
      </w:r>
      <w:r>
        <w:rPr/>
        <w:t>;</w:t>
      </w:r>
      <w:r>
        <w:rPr/>
        <w:t>北面一座濒临长江，称下钟山，两山合称“双钟山”。石钟山傲然屹立于长江之岸，鄱阳湖之滨，风景雄奇秀丽。它犹如一把铁锁挂在湖口县门前，号称“江湖锁钥”，自古即为军事要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