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朱彦夫事迹学习心得"/>
      <w:r>
        <w:rPr/>
        <w:t>感动中国朱彦夫事迹学习心得</w:t>
      </w:r>
      <w:bookmarkEnd w:id="0"/>
    </w:p>
    <w:p>
      <w:pPr>
        <w:pStyle w:val="Normal"/>
        <w:rPr/>
      </w:pPr>
      <w:r>
        <w:rPr/>
        <w:t>解放全中国人民、建设社会主义、实现共产主义，是那个激情燃烧岁月中革命者的共同理想。为了人民的幸福，为了改变贫困地区和家乡贫困面貌，成为他们面对的共同任务。被誉为中国保尔的特等伤残军人朱彦夫，在朝鲜战场上失去了四肢和左眼，但他身残志不残，崇高的理想和追求始终鼓舞着他向命运挑战。他没有手，却写出了有手之人写不出的长卷</w:t>
      </w:r>
      <w:r>
        <w:rPr/>
        <w:t>;</w:t>
      </w:r>
      <w:r>
        <w:rPr/>
        <w:t>他没有脚，却走出了有脚之人走不出的足迹。</w:t>
      </w:r>
    </w:p>
    <w:p>
      <w:pPr>
        <w:pStyle w:val="Normal"/>
        <w:rPr/>
      </w:pPr>
      <w:r>
        <w:rPr/>
        <w:t>他的先进事迹，体现了一名共产党员的坚定信念和崇高追求，体现了一名基层党员干部身残志坚无私奉献的高尚品格，体现了一名伤残军人生命不息战斗不止的奋斗精神。</w:t>
      </w:r>
    </w:p>
    <w:p>
      <w:pPr>
        <w:pStyle w:val="Normal"/>
        <w:rPr/>
      </w:pPr>
      <w:r>
        <w:rPr/>
        <w:t>这次与朱彦夫事迹的心灵对话，给我切切实实的上了一堂生动、深刻的党课，再一次激发了我对共产主义的坚定信念。作为电力系统的一名普通员工，虽然平时也能够尽职尽责地做好各项工作，但在工作、生活压力较大时，还是会心存抱怨。心理不平衡，一切就都难以平衡，影响到我的工作积极性。通过学习朱彦夫同志的事迹，看着他伤残的身躯，再反观四肢健全、生活无忧的我，顿时觉得羞愧万分。</w:t>
      </w:r>
    </w:p>
    <w:p>
      <w:pPr>
        <w:pStyle w:val="Normal"/>
        <w:rPr/>
      </w:pPr>
      <w:r>
        <w:rPr/>
        <w:t>朱彦夫的事迹告诉我，一个人活在世上，不能仅仅满足于物质上的享受和感官上的愉悦，更需要有一种崇高的精神寄托。要想让地里不长草，最好的办法是种上庄稼。人的心灵不被光明占领，就要被阴暗侵蚀。所以必须经常学习先进人物的事迹，经常与他们比一比思想，才让自己的心灵时刻充满阳光和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党的群众路线教育实践活动正在全面深入开展，我们党员干部要以朱彦夫同志为榜样，把群众理念深深地根植于思想行动之中，以实际行动践行入党誓言，努力做好本职工作。本职工作是报效祖国、服务群众的重要平台，也是施展才华、发挥特长的最好舞台。我们要从小事做起、从点滴做起，脚踏实地地勤奋工作。要知道，我们的每一滴汗水都是在践行群众路线、每一分付出都是在为电力事业做自己的贡献。虽然不能做到朱彦夫同志的身残志坚，但也要做到无愧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