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鉴定表评语"/>
      <w:r>
        <w:rPr/>
        <w:t>实习学生鉴定表评语</w:t>
      </w:r>
      <w:bookmarkEnd w:id="0"/>
    </w:p>
    <w:p>
      <w:pPr>
        <w:pStyle w:val="Normal"/>
        <w:rPr/>
      </w:pPr>
      <w:r>
        <w:rPr/>
        <w:t>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3.</w:t>
      </w:r>
      <w:r>
        <w:rPr/>
        <w:t>该生在我公司实习期间表现优秀，严格遵守公司各项规章制度，对待工作认真负责，与同事相处融洽，为人谦逊踏实勤恳能吃苦，受到公司领导及同事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实习时期，工作积极自觉，学习仔细，尊敬师长，待人诚实，可以做到服从指挥，团结同事，不怕苦，不怕累，并可以机动运用本身的专业知识处理工作中遇到的实践艰辛。在实习时期得到指</w:t>
      </w:r>
    </w:p>
    <w:p>
      <w:pPr>
        <w:pStyle w:val="Normal"/>
        <w:rPr/>
      </w:pPr>
      <w:r>
        <w:rPr/>
        <w:t>5.</w:t>
      </w:r>
      <w:r>
        <w:rPr/>
        <w:t>导和同事们的相同好评。</w:t>
      </w:r>
    </w:p>
    <w:p>
      <w:pPr>
        <w:pStyle w:val="Normal"/>
        <w:rPr/>
      </w:pPr>
      <w:r>
        <w:rPr/>
        <w:t>6.</w:t>
      </w:r>
      <w:r>
        <w:rPr/>
        <w:t>该同学工作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7.</w:t>
      </w:r>
      <w:r>
        <w:rPr/>
        <w:t>该同学工作努力，能按师父恳求去工作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8.</w:t>
      </w:r>
      <w:r>
        <w:rPr/>
        <w:t>该同学在我单位实习时期，可以做到服从指导指挥，团结同事，不怕苦不怕累，将学校所学到的知识技术运用到实践工作当中。</w:t>
      </w:r>
    </w:p>
    <w:p>
      <w:pPr>
        <w:pStyle w:val="Normal"/>
        <w:rPr/>
      </w:pPr>
      <w:r>
        <w:rPr/>
        <w:t>9.</w:t>
      </w:r>
      <w:r>
        <w:rPr/>
        <w:t>该同学在我单位实习时期，可以做到服从指挥，团结同事，不怕苦，不怕累，将学校所学到的知识技术运用到实践工作当中。</w:t>
      </w:r>
    </w:p>
    <w:p>
      <w:pPr>
        <w:pStyle w:val="Normal"/>
        <w:rPr/>
      </w:pPr>
      <w:r>
        <w:rPr/>
        <w:t>10.</w:t>
      </w:r>
      <w:r>
        <w:rPr/>
        <w:t>该同学在我单位实习时期，可以做到服从指挥，团结同事，不怕苦，不怕累，将自己在学校所学到的知识技术运用到实践工作当中。</w:t>
      </w:r>
    </w:p>
    <w:p>
      <w:pPr>
        <w:pStyle w:val="Normal"/>
        <w:rPr/>
      </w:pPr>
      <w:r>
        <w:rPr/>
        <w:t>11.</w:t>
      </w:r>
      <w:r>
        <w:rPr/>
        <w:t>该同学近一年来，工作自觉，踏实，肯干，和教师同事关系处置的很好，耐烦学习不停的努力工作，以提高的本身，遭到大家好评，望今后发扬成果。</w:t>
      </w:r>
    </w:p>
    <w:p>
      <w:pPr>
        <w:pStyle w:val="Normal"/>
        <w:rPr/>
      </w:pPr>
      <w:r>
        <w:rPr/>
        <w:t>12.</w:t>
      </w:r>
      <w:r>
        <w:rPr/>
        <w:t>该同学实习时期该员工仔细学习各类专业技术，严厉实行各项管理规则，积极参与相关竞赛运动，能较好胜任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13.</w:t>
      </w:r>
      <w:r>
        <w:rPr/>
        <w:t>该同学工作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4.</w:t>
      </w:r>
      <w:r>
        <w:rPr/>
        <w:t>该同学工作积极自觉仔细，好学肯动脑，尊敬师长，一年来实际水平操作技术都有很大提高，盼望今后连续努力争取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实习时期，在工作时期一向积极自觉，仔细学习业务知识在很短的时刻里就控制了工作的要点与技术，并把他们合理的运用在工作中，并能自觉向老员工学习补充本身的不够，在其担任业务工作中作到了严厉仔细高效得到了部门的好评。圆满完成了实习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