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达岭长城导游词合集"/>
      <w:r>
        <w:rPr/>
        <w:t>八达岭长城导游词合集</w:t>
      </w:r>
      <w:bookmarkEnd w:id="0"/>
    </w:p>
    <w:p>
      <w:pPr>
        <w:pStyle w:val="Normal"/>
        <w:rPr/>
      </w:pPr>
      <w:r>
        <w:rPr/>
        <w:t>各位亲爱的游客朋友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欢迎来到八达岭长城风景区，我是你们的导游，我叫李威成，大家可以叫我李导，希望我的服务能让大家充分了解八达岭长城，获得满意的旅游体验。</w:t>
      </w:r>
    </w:p>
    <w:p>
      <w:pPr>
        <w:pStyle w:val="Normal"/>
        <w:rPr/>
      </w:pPr>
      <w:r>
        <w:rPr/>
        <w:t>进入景区前，我向大家简单介绍一下长城。我国的长城从东头的山海关到西头的嘉峪关，全长一共</w:t>
      </w:r>
      <w:r>
        <w:rPr/>
        <w:t>13000</w:t>
      </w:r>
      <w:r>
        <w:rPr/>
        <w:t>多里，号称“万里长城”，是世界八大奇迹之一。它在崇山峻岭之间蜿蜒盘旋，就像一条巨龙，气魄雄伟。希望我的服务能让大家充分了解八达岭长城，并获得一次满意的旅游体验。请追随我的脚步，登上长城顶部吧。</w:t>
      </w:r>
    </w:p>
    <w:p>
      <w:pPr>
        <w:pStyle w:val="Normal"/>
        <w:rPr/>
      </w:pPr>
      <w:r>
        <w:rPr/>
        <w:t>各位游客，我们已经来到长城顶部了。</w:t>
      </w:r>
    </w:p>
    <w:p>
      <w:pPr>
        <w:pStyle w:val="Normal"/>
        <w:rPr/>
      </w:pPr>
      <w:r>
        <w:rPr/>
        <w:t>长城顶上铺着方砖，非常平坦，像普通的马路，两辆卡车可以并行。城墙外沿有成排的两米多高的垛子，垛子上有方形的瞭望口和射口，供瞭望口和射击用。城墙顶上，每隔三百多米，就有一个方形城台，那是屯兵的堡垒，打仗的时候可以互相呼应。</w:t>
      </w:r>
    </w:p>
    <w:p>
      <w:pPr>
        <w:pStyle w:val="Normal"/>
        <w:rPr/>
      </w:pPr>
      <w:r>
        <w:rPr/>
        <w:t>下面是自由活动的时候，两个小时以后再回到这里集合，在解散之前，我温馨提示一下：一、你不要攀爬城墙外沿和内沿</w:t>
      </w:r>
      <w:r>
        <w:rPr/>
        <w:t>;</w:t>
      </w:r>
      <w:r>
        <w:rPr/>
        <w:t>二、不要在城墙上刻字、涂写和乱扔垃圾。最后，祝大家玩得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版权作品，未经《星火作文》书面授权，严禁转载，违者将被追究法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