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怎么写"/>
      <w:r>
        <w:rPr/>
        <w:t>工作个人自我鉴定怎么写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如下：</w:t>
      </w: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2.</w:t>
      </w:r>
      <w:r>
        <w:rPr/>
        <w:t>工作中我深刻体会到了不同地区海关之间的差异，并积极调整适应了这种变化</w:t>
      </w:r>
      <w:r>
        <w:rPr/>
        <w:t>3.</w:t>
      </w:r>
      <w:r>
        <w:rPr/>
        <w:t>对于集团及公司的规章制度认真学习并严格执行</w:t>
      </w:r>
      <w:r>
        <w:rPr/>
        <w:t>;4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.</w:t>
      </w:r>
      <w:r>
        <w:rPr/>
        <w:t>工作中还存在尚显浮躁的心态，有时候做事只求速度而忽略了质量，有时在做一件事的时候忽略了其他事情，造成顾此失彼</w:t>
      </w: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  <w:r>
        <w:rPr/>
        <w:t>3.</w:t>
      </w:r>
      <w:r>
        <w:rPr/>
        <w:t>与海关工作人员的工作沟通交流不够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