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山的导游词范文"/>
      <w:r>
        <w:rPr/>
        <w:t>河南嵩山的导游词范文</w:t>
      </w:r>
      <w:bookmarkEnd w:id="0"/>
    </w:p>
    <w:p>
      <w:pPr>
        <w:pStyle w:val="Normal"/>
        <w:rPr/>
      </w:pPr>
      <w:r>
        <w:rPr/>
        <w:t>嵩山位于河南省登封县境内，地处中原，故称中岳，分太室、少室二山，各</w:t>
      </w:r>
      <w:r>
        <w:rPr/>
        <w:t>36</w:t>
      </w:r>
      <w:r>
        <w:rPr/>
        <w:t>峰，主峰海拔</w:t>
      </w:r>
      <w:r>
        <w:rPr/>
        <w:t>1492</w:t>
      </w:r>
      <w:r>
        <w:rPr/>
        <w:t>米。嵩山以其历史悠久</w:t>
      </w:r>
      <w:r>
        <w:rPr/>
        <w:t>,</w:t>
      </w:r>
      <w:r>
        <w:rPr/>
        <w:t>文化灿烂</w:t>
      </w:r>
      <w:r>
        <w:rPr/>
        <w:t>,</w:t>
      </w:r>
      <w:r>
        <w:rPr/>
        <w:t>名胜古迹繁多</w:t>
      </w:r>
      <w:r>
        <w:rPr/>
        <w:t>,</w:t>
      </w:r>
      <w:r>
        <w:rPr/>
        <w:t>居五岳之冠，全山有</w:t>
      </w:r>
      <w:r>
        <w:rPr/>
        <w:t>72</w:t>
      </w:r>
      <w:r>
        <w:rPr/>
        <w:t>峰，峰多寺也多，有“上有七十二峰，下有七十二寺”之说。有着天下第一名刹少林寺的嵩山，坐落在河南省登封市西北，主体由太室山、少室山东西两座大山组成。嵩山被誉为我国历史发展的博物馆，儒、释、道三教荟集，拥有众多的历史遗迹。其中有中国六最：禅宗祖庭——少林寺</w:t>
      </w:r>
      <w:r>
        <w:rPr/>
        <w:t>;</w:t>
      </w:r>
      <w:r>
        <w:rPr/>
        <w:t>现存规模最大的塔林——少林寺塔林</w:t>
      </w:r>
      <w:r>
        <w:rPr/>
        <w:t>;</w:t>
      </w:r>
      <w:r>
        <w:rPr/>
        <w:t>现存最古老的塔——北魏嵩岳寺塔</w:t>
      </w:r>
      <w:r>
        <w:rPr/>
        <w:t>;</w:t>
      </w:r>
      <w:r>
        <w:rPr/>
        <w:t>现存最古老的阙——汉三阙</w:t>
      </w:r>
      <w:r>
        <w:rPr/>
        <w:t>;</w:t>
      </w:r>
      <w:r>
        <w:rPr/>
        <w:t>树龄最高的柏树——汉封“将军柏”</w:t>
      </w:r>
      <w:r>
        <w:rPr/>
        <w:t>;</w:t>
      </w:r>
      <w:r>
        <w:rPr/>
        <w:t>现存最古老的观星台——告城元代观星台。</w:t>
      </w:r>
    </w:p>
    <w:p>
      <w:pPr>
        <w:pStyle w:val="Normal"/>
        <w:rPr/>
      </w:pPr>
      <w:r>
        <w:rPr/>
        <w:t>“</w:t>
      </w:r>
      <w:r>
        <w:rPr/>
        <w:t>日出蒿山坳，晨钟惊飞鸟，林间小溪水潺潺，坡上青青草……”。一曲悠扬的《牧羊曲》依然让人心如潮水。少林寺的秀丽景色早已从这首优美的歌里栩栩如生地萦绕心怀。有着天下第一名刹少林寺的嵩山，坐落在河南省登封市西北，主体由太室山、少室山东西两座大山组成。</w:t>
      </w:r>
    </w:p>
    <w:p>
      <w:pPr>
        <w:pStyle w:val="Normal"/>
        <w:rPr/>
      </w:pPr>
      <w:r>
        <w:rPr/>
        <w:t>嵩山被誉为我国历史发展的博物馆，儒、释、道三教荟集，拥有众多的历史遗迹。其中有中国六最：禅宗祖庭——少林寺</w:t>
      </w:r>
      <w:r>
        <w:rPr/>
        <w:t>;</w:t>
      </w:r>
      <w:r>
        <w:rPr/>
        <w:t>现存规模最大的塔林——少林寺塔林</w:t>
      </w:r>
      <w:r>
        <w:rPr/>
        <w:t>;</w:t>
      </w:r>
      <w:r>
        <w:rPr/>
        <w:t>现存最古老的塔——北魏嵩岳寺塔</w:t>
      </w:r>
      <w:r>
        <w:rPr/>
        <w:t>;</w:t>
      </w:r>
      <w:r>
        <w:rPr/>
        <w:t>现存最古老的阙——汉三阙</w:t>
      </w:r>
      <w:r>
        <w:rPr/>
        <w:t>;</w:t>
      </w:r>
      <w:r>
        <w:rPr/>
        <w:t>树龄最高的柏树——汉封“将军柏”</w:t>
      </w:r>
      <w:r>
        <w:rPr/>
        <w:t>;</w:t>
      </w:r>
      <w:r>
        <w:rPr/>
        <w:t>现存最古老的观星台——告城元代观星台。此外，太室山黄峰盖下的中岳庙始建于秦，唐宋时极盛，是河南现存规模最大的寺庙建筑群</w:t>
      </w:r>
      <w:r>
        <w:rPr/>
        <w:t>;</w:t>
      </w:r>
      <w:r>
        <w:rPr/>
        <w:t>嵩阳书院气宇恢宏、古朴高雅，宋时与睢阳、岳麓和白鹿洞书院称四大书院</w:t>
      </w:r>
      <w:r>
        <w:rPr/>
        <w:t>;</w:t>
      </w:r>
      <w:r>
        <w:rPr/>
        <w:t>加上苍翠清幽的法王寺，回环险绝的轩辕关、慧可断臂求法的立雪亭等等，皆为中国人文风物的瑰宝。</w:t>
      </w:r>
    </w:p>
    <w:p>
      <w:pPr>
        <w:pStyle w:val="Normal"/>
        <w:rPr/>
      </w:pPr>
      <w:r>
        <w:rPr/>
        <w:t>佛教传入嵩山登封是在东汉永平</w:t>
      </w:r>
      <w:r>
        <w:rPr/>
        <w:t>14</w:t>
      </w:r>
      <w:r>
        <w:rPr/>
        <w:t>年</w:t>
      </w:r>
      <w:r>
        <w:rPr/>
        <w:t>(</w:t>
      </w:r>
      <w:r>
        <w:rPr/>
        <w:t>公元</w:t>
      </w:r>
      <w:r>
        <w:rPr/>
        <w:t>71</w:t>
      </w:r>
      <w:r>
        <w:rPr/>
        <w:t>年</w:t>
      </w:r>
      <w:r>
        <w:rPr/>
        <w:t>)</w:t>
      </w:r>
      <w:r>
        <w:rPr/>
        <w:t>。此年，明帝刘庄传旨在嵩山南麓的玉柱峰下建造法王寺，安顿西天竺高僧摩腾、竺法兰在此翻译佛经，传播佛法。法王寺因此被定谓中国佛寺之始，世称“中国第一菩提道场”。“阳城侯”</w:t>
      </w:r>
      <w:r>
        <w:rPr/>
        <w:t>(</w:t>
      </w:r>
      <w:r>
        <w:rPr/>
        <w:t>嵩山地区行政官员</w:t>
      </w:r>
      <w:r>
        <w:rPr/>
        <w:t>)</w:t>
      </w:r>
      <w:r>
        <w:rPr/>
        <w:t>刘峻，经明帝允许出家到该寺修行，刘峻被定谓中国第一位出嫁的佛教信徒，也是我国有僧之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哪个地方能在禅宗上有如此众多的汇集，只有嵩山</w:t>
      </w:r>
      <w:r>
        <w:rPr/>
        <w:t>!!</w:t>
      </w:r>
      <w:r>
        <w:rPr/>
        <w:t>看一看幽静神秘的佛门胜地，感受那里的清净脱俗，也许会成为每个喜欢旅游者的一个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