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感动的教育故事演讲"/>
      <w:r>
        <w:rPr/>
        <w:t>教师感动的教育故事演讲</w:t>
      </w:r>
      <w:bookmarkEnd w:id="0"/>
    </w:p>
    <w:p>
      <w:pPr>
        <w:pStyle w:val="Normal"/>
        <w:rPr/>
      </w:pPr>
      <w:r>
        <w:rPr/>
        <w:t>尊敬的各位评委、各位同仁，大家好</w:t>
      </w:r>
      <w:r>
        <w:rPr/>
        <w:t>!</w:t>
      </w:r>
    </w:p>
    <w:p>
      <w:pPr>
        <w:pStyle w:val="Normal"/>
        <w:rPr/>
      </w:pPr>
      <w:r>
        <w:rPr/>
        <w:t>我今天演讲的题目是《累并幸福着》。说起班主任工作，我相信不管是当过班主任的还是没有当过班主任的都会说，当一个班主任真累。我曾看到过有人为班主任工作总结了四点特性：一是更新观念体现时代性，二是充筹兼顾体现全面性，三是常抓不懈体现经常性，四是有的放矢体现针对性。从中我们可以看感受出班主任工作的繁重。</w:t>
      </w:r>
    </w:p>
    <w:p>
      <w:pPr>
        <w:pStyle w:val="Normal"/>
        <w:rPr/>
      </w:pPr>
      <w:r>
        <w:rPr/>
        <w:t>我</w:t>
      </w:r>
      <w:r>
        <w:rPr/>
        <w:t>04</w:t>
      </w:r>
      <w:r>
        <w:rPr/>
        <w:t>年参加工作，至今已有九个年头，担任班主任工作也已七年。前几年做班主任工作，我带着一颗心，是一颗热情的心</w:t>
      </w:r>
      <w:r>
        <w:rPr/>
        <w:t>;</w:t>
      </w:r>
      <w:r>
        <w:rPr/>
        <w:t>近几年做班主任工作，我也带着一颗心，是一颗真诚理智的心。班主任工作需要用心，因为我们面对的是几十个有头脑、有思想、甚至是有个性的孩子，我们只有对他们付出了真心、耐心和爱心，才会让这些孩子成为有孝心、有爱心、有信心的好青年。魏书生老师讲：“凡事必作于细。”我非常的赞同，作为一名班主任老师，我不仅要完成教学任务，还有了解每一位学生的心理动态，了解每一位学生的学习状况，了解每一位学生的社会生活。班主任不经意的一句话，时时刻刻影响着学生的一生</w:t>
      </w:r>
      <w:r>
        <w:rPr/>
        <w:t>;</w:t>
      </w:r>
      <w:r>
        <w:rPr/>
        <w:t>班主任无意间的一个动作，也许能令一个不理想的“扭转乾坤”。可以说学生是班主任的影子，时间长了，学生和你从性格到行为做法，到言行举止，到看问题的方式方法，都越来越相近。所以班主任工作也必须要做于“细”，因为你映射了一个集体。</w:t>
      </w:r>
    </w:p>
    <w:p>
      <w:pPr>
        <w:pStyle w:val="Normal"/>
        <w:rPr/>
      </w:pPr>
      <w:r>
        <w:rPr/>
        <w:t>受魏老师一次讲座的影响，我课间总是走进教室，和学生们交流。一起谈学习，谈生活，谈家庭，谈心情</w:t>
      </w:r>
      <w:r>
        <w:rPr/>
        <w:t>??</w:t>
      </w:r>
      <w:r>
        <w:rPr/>
        <w:t>在交谈中我把班内的一些问题消灭在了萌芽状态，了解了学生们的心理动态，知道了学生们的真实需求等等。另外我默默的用心记住了班内每一位学生的生日，在他们生日那天，我都会送上一份精美的生日礼物，并组织大家齐唱生日歌，让暖暖的爱飞扬在班级的每一个角落。这种方式方法使我从中受益——即拉近了师生关系，也积累了丰富的处理学生矛盾的经验。在我们班级从未发生什么激化的矛盾，学校举行的各项文体比赛我们班总是独占鳌头，学生总是洋洋得意对我说，班主任老师别班的同学都羡慕死我们了。</w:t>
      </w:r>
    </w:p>
    <w:p>
      <w:pPr>
        <w:pStyle w:val="Normal"/>
        <w:rPr/>
      </w:pPr>
      <w:r>
        <w:rPr/>
        <w:t>去年我担任毕业班的班主任，有些学生学习程度不好，在课间的交流中，我了解到在他们当中有人有辍学的想法。往年在这个时期辍学的学生很多，为了能挽留住学生，让他们踏踏实实的完成自己的学业，在寒假里，我骑着摩托车家访了班里的每一位学生，每天拖着疲惫的身躯走出家门，再拖着疲惫的身躯走进家门，虽然脚冻得发痒，手冻得生疼，但听到孩子们保证一定用心踏踏实实的学习时，我心里洋溢的是最最甜蜜的幸福感。</w:t>
      </w:r>
    </w:p>
    <w:p>
      <w:pPr>
        <w:pStyle w:val="Normal"/>
        <w:rPr/>
      </w:pPr>
      <w:r>
        <w:rPr/>
        <w:t>最后，我想用全国优秀班主任李镇西老师在《爱心与教育》中说的一句话来结束我的话，“我们所做的都是必须要做的。我们感受了学生太多的爱，我们只有用更多的爱去回报我们的学生。”班主任的工作——累并幸福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