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小普陀景区导游词"/>
      <w:r>
        <w:rPr/>
        <w:t>宁波小普陀景区导游词</w:t>
      </w:r>
      <w:bookmarkEnd w:id="0"/>
    </w:p>
    <w:p>
      <w:pPr>
        <w:pStyle w:val="Normal"/>
        <w:rPr/>
      </w:pPr>
      <w:r>
        <w:rPr/>
        <w:t>小普陀又名“霞屿”，位于东钱湖中心，一条名为陶公堤的长堤横跨湖面，全长</w:t>
      </w:r>
      <w:r>
        <w:rPr/>
        <w:t>2</w:t>
      </w:r>
      <w:r>
        <w:rPr/>
        <w:t>公里，沿路风光秀美。小普陀景区内不仅有霞屿禅寺、水上观音等人文景观，还有一个彩弹射击中心可以玩真人</w:t>
      </w:r>
      <w:r>
        <w:rPr/>
        <w:t>CS</w:t>
      </w:r>
      <w:r>
        <w:rPr/>
        <w:t>和烧烤，很适合休闲度假。</w:t>
      </w:r>
    </w:p>
    <w:p>
      <w:pPr>
        <w:pStyle w:val="Normal"/>
        <w:rPr/>
      </w:pPr>
      <w:r>
        <w:rPr/>
        <w:t>景区入口在陶公村附近，进入景区后，沿着长堤一路往里便可依次游览。堤上的路分为三条，中间的柏油路供观光车及自行车行驶，步行也可以，但需要注意安全</w:t>
      </w:r>
      <w:r>
        <w:rPr/>
        <w:t>;</w:t>
      </w:r>
      <w:r>
        <w:rPr/>
        <w:t>两旁各有一条花色卵石铺就的步道，三条路之间有灌木和花丛相隔。长堤沿岸是一排垂柳，夏天湖面上的风非常清凉，是避暑散步的好地方。景区门口可以坐电瓶车直达水上观音处</w:t>
      </w:r>
      <w:r>
        <w:rPr/>
        <w:t>(8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，但沿着长堤走走的感觉也非常不错。</w:t>
      </w:r>
    </w:p>
    <w:p>
      <w:pPr>
        <w:pStyle w:val="Normal"/>
        <w:rPr/>
      </w:pPr>
      <w:r>
        <w:rPr/>
        <w:t>顺着长堤往前走，过影月桥后来到月波楼广场，可以在广场上的月波楼喝茶，旁边还有儿童游乐园，有滑梯、动物雕塑等等，地面上用卵石铺成各种图案，很是有趣。月波楼广场其实位于一个小岛上，走过一边的锁岚桥，左手边有一个小岛，叫松岛，形如松子，由小桥可到上面。由此继续前行不久，便到了小普陀景区的核心——霞屿。</w:t>
      </w:r>
    </w:p>
    <w:p>
      <w:pPr>
        <w:pStyle w:val="Normal"/>
        <w:rPr/>
      </w:pPr>
      <w:r>
        <w:rPr/>
        <w:t>这里路的左边是水上观音，是小普陀的标志性景观，香火很旺，许多游客在这里留影。路的右边则是霞屿禅寺，禅寺始建于宋代，虽然现在看到的寺院是后来重修的，但里面的建筑和雕刻都比较精美，值得一看。寺里有“补陀洞天”，是宋代寺院的修建者史浩为安慰其瞎眼不能去普陀拜佛的母亲，仿照普陀山的潮音洞而修，如今里面有一些石刻也一些小佛像。另外值得一提的是，寺内有一艘石质的建筑“西方船”，登上船在高处看东钱湖风景非常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霞屿禅寺出来继续往前，过一座桥后就到了圆融广场，因为《长江七号》在这里取过景，广场上有一些和电影相关的雕塑，很受小朋友喜欢。这里往左可去到彩弹射击中心、烧烤园和梨花岙，时间充裕可以去玩玩</w:t>
      </w:r>
      <w:r>
        <w:rPr/>
        <w:t>CS(</w:t>
      </w:r>
      <w:r>
        <w:rPr/>
        <w:t>另付费，价格约</w:t>
      </w:r>
      <w:r>
        <w:rPr/>
        <w:t>100</w:t>
      </w:r>
      <w:r>
        <w:rPr/>
        <w:t>发子弹</w:t>
      </w:r>
      <w:r>
        <w:rPr/>
        <w:t>180</w:t>
      </w:r>
      <w:r>
        <w:rPr/>
        <w:t>元，含大门票和电瓶车费</w:t>
      </w:r>
      <w:r>
        <w:rPr/>
        <w:t>)</w:t>
      </w:r>
      <w:r>
        <w:rPr/>
        <w:t>，走走林间小道。如果不打算继续往前，可选择在水上观音附近坐画舫返回景区大门</w:t>
      </w:r>
      <w:r>
        <w:rPr/>
        <w:t>(</w:t>
      </w:r>
      <w:r>
        <w:rPr/>
        <w:t>约</w:t>
      </w:r>
      <w:r>
        <w:rPr/>
        <w:t>10</w:t>
      </w:r>
      <w:r>
        <w:rPr/>
        <w:t>元</w:t>
      </w:r>
      <w:r>
        <w:rPr/>
        <w:t>/</w:t>
      </w:r>
      <w:r>
        <w:rPr/>
        <w:t>人，一般</w:t>
      </w:r>
      <w:r>
        <w:rPr/>
        <w:t>5</w:t>
      </w:r>
      <w:r>
        <w:rPr/>
        <w:t>人以上发船</w:t>
      </w:r>
      <w:r>
        <w:rPr/>
        <w:t>)</w:t>
      </w:r>
      <w:r>
        <w:rPr/>
        <w:t>，或者从堤上原路返回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