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支教心得体会"/>
      <w:r>
        <w:rPr/>
        <w:t>义务支教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我参加了我校举办的暑期三下乡活动，怀着激动的心情奔赴支教的乡村。如果要给这段日子定义一个颜色，我想用金色来形容它因为它是热烈的，十五个热血青年组成一家，彼此互帮互助、相互扶持、和谐相处，虽苦却乐在其中，几天来欢声笑语，至今音犹在耳。</w:t>
      </w:r>
    </w:p>
    <w:p>
      <w:pPr>
        <w:pStyle w:val="Normal"/>
        <w:rPr/>
      </w:pPr>
      <w:r>
        <w:rPr/>
        <w:t>激情似火的七月</w:t>
      </w:r>
      <w:r>
        <w:rPr/>
        <w:t>,</w:t>
      </w:r>
      <w:r>
        <w:rPr/>
        <w:t>为响应团省委、校团委关于组织大学生暑期“三下乡”活动的号召，全面贯彻执行党的十七大精神，牢固树立科学发展观，我积极报名参加了我校研究生处组织的三下乡活动，并荣幸成为了支教服务队的一员。一接到“支教”的任务，我们支教小分队便紧锣密鼓的开始了筹备工作。在校团委和研究生处领导的支持下，我们召开专门会议进行部署，深刻领会团文件精神和活动宗旨，提高大家对实践活动意义的认识</w:t>
      </w:r>
      <w:r>
        <w:rPr/>
        <w:t>;</w:t>
      </w:r>
      <w:r>
        <w:rPr/>
        <w:t>接着进行“支教”方案设计、“支教”队员培训，前期准备有条不紊、精心安排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，研究生处分团委书记张老师带队，研究生三下乡重点服务队一行</w:t>
      </w:r>
      <w:r>
        <w:rPr/>
        <w:t>15</w:t>
      </w:r>
      <w:r>
        <w:rPr/>
        <w:t>人，背起行囊，踏上了志愿者暑期实践的征途。一路的颠簸，我们终于抵达了驻地。村支书和乡一中赵校长热情接待了我们，并给我们安排了住宿。我们住在乡一中教师办公室，将课桌拼接起来直接做床铺，艰苦的条件没有减退我们的激情。我们顾不得歇息，直接打扫住所。在接下来的日子里，我们开展了紧张又有序的“三下乡服务”工作。此次活动历时一周，活动围绕“推进两大跨越建设美好中原”主题开展，实践活动的主要内容包括：建国</w:t>
      </w:r>
      <w:r>
        <w:rPr/>
        <w:t>60</w:t>
      </w:r>
      <w:r>
        <w:rPr/>
        <w:t>周年成就宣讲、科学发展观实践服务、医疗卫生服务、支教、科技兴农和调查问卷等，我主要参与了支教活动。活动期间，我谨记张老师的强调：“要发挥研究生自身优势与特点，结合自己所学有组织，有计划，有目的地开展“三下乡服务”实践活动。”</w:t>
      </w:r>
    </w:p>
    <w:p>
      <w:pPr>
        <w:pStyle w:val="Normal"/>
        <w:rPr/>
      </w:pPr>
      <w:r>
        <w:rPr/>
        <w:t>人们喜欢把教师比作辛勤的园丁，有幸自己也能亲身体会一下做教师的滋味。当我踏上讲台，沉着地看着台下几十双求知的眼睛，一股暖流涌上心头，仿佛又出现了当年自己读中学的那一幕幕……虽然这只是一次实践活动，我只做了一周的教师，但我知道肩上的担子并不轻，必须认真面对每一堂课。这次支教，我们除了安排数学、英语外，还开设一些素质拓展的课程，另外，针对临近高考的高三学生还对其进行了心理辅导。</w:t>
      </w:r>
    </w:p>
    <w:p>
      <w:pPr>
        <w:pStyle w:val="Normal"/>
        <w:rPr/>
      </w:pPr>
      <w:r>
        <w:rPr/>
        <w:t>我们对学生进行简单的英语教学：讲解英语音标，纠正他们以往错误的英语发音，使其规范化</w:t>
      </w:r>
      <w:r>
        <w:rPr/>
        <w:t>;</w:t>
      </w:r>
      <w:r>
        <w:rPr/>
        <w:t>语法方面，从单词，词组到句型，层层深入</w:t>
      </w:r>
      <w:r>
        <w:rPr/>
        <w:t>;</w:t>
      </w:r>
      <w:r>
        <w:rPr/>
        <w:t>口语辅导，从语音语调开始着手，鼓励他们即兴英语对话</w:t>
      </w:r>
      <w:r>
        <w:rPr/>
        <w:t>;</w:t>
      </w:r>
      <w:r>
        <w:rPr/>
        <w:t>并通过讲述英文故事、领唱英文歌曲等有趣的方式向他们传授知识。同时我和其他队员们还进行课程创新，将枯燥的学习以大家喜闻乐见的形式进行传授，丰富多样的教学活动受到了孩子们的热烈欢迎。授课过程中，我试图打开学生的视野，让他们通过学习英语了解外面精彩的世界，调动他们的学习积极性</w:t>
      </w:r>
      <w:r>
        <w:rPr/>
        <w:t>;</w:t>
      </w:r>
      <w:r>
        <w:rPr/>
        <w:t>使他们学会以一种更加开放、包容的心态来看待生活、看待人生、看待自己生活的环境。学生在课堂上由畏惧到自信，从厌恶英语到喜爱英语。课外，我跟学生一起玩耍，我们无话不谈。当问及他们的理想时，村里的孩子和外边的孩子没有任何区别：当医生救死扶伤，当警察见义勇为，当科学家、教师、运动员奉献社会、建设家乡„„他们不仅让我重新体会到了孩子的纯洁真诚，也让我在放松之时鼓舞了自己敬业的士气……</w:t>
      </w:r>
    </w:p>
    <w:p>
      <w:pPr>
        <w:pStyle w:val="Normal"/>
        <w:rPr/>
      </w:pPr>
      <w:r>
        <w:rPr/>
        <w:t>当我一个人静静地想着最近几天的支教生活时，总感到由衷的欣慰：虽然有时候感觉很累，但一想到自己是以园丁的身份在用自己的智慧浇灌祖国的花朵，是在给孩子们展现一个新奇而精彩的世界的时候，就会打心里感到快乐。看着自己的劳动成果，开心之情充溢了自己的心</w:t>
      </w:r>
      <w:r>
        <w:rPr/>
        <w:t>!</w:t>
      </w:r>
      <w:r>
        <w:rPr/>
        <w:t>在朴实的乡村，有这样一群纯朴的乡亲和孩子们，还有这样一群热情洋溢的研究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的时光虽很短暂，但我收获很多。我们经历了，走过了，收获了。这短短的几天将成为我心底最美好的回忆。我要感谢那些可爱的村民，是他们给了我成长的经历</w:t>
      </w:r>
      <w:r>
        <w:rPr/>
        <w:t>;</w:t>
      </w:r>
      <w:r>
        <w:rPr/>
        <w:t>还要感谢陪我们一起下乡的张老师，谢谢您对我们的指导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