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分手信"/>
      <w:r>
        <w:rPr/>
        <w:t>给女朋友写分手信</w:t>
      </w:r>
      <w:bookmarkEnd w:id="0"/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</w:t>
      </w:r>
    </w:p>
    <w:p>
      <w:pPr>
        <w:pStyle w:val="Normal"/>
        <w:rPr/>
      </w:pPr>
      <w:r>
        <w:rPr/>
        <w:t>再多给我点时间我等待、我期盼、我怀念、但是在我的内心深处、隐隐的有一一个念头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。。。。。。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说一句、保重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