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男人的分手信范例"/>
      <w:r>
        <w:rPr/>
        <w:t>女人写给男人的分手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女人写给男人的分手信范例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伤感分手信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的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