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宣传活动总结"/>
      <w:r>
        <w:rPr/>
        <w:t>安全生产月宣传活动总结</w:t>
      </w:r>
      <w:bookmarkEnd w:id="0"/>
    </w:p>
    <w:p>
      <w:pPr>
        <w:pStyle w:val="Normal"/>
        <w:rPr/>
      </w:pPr>
      <w:r>
        <w:rPr/>
        <w:t>南昌支队安全生产宣传月活动紧紧围绕“保畅通、保平安、保稳定、保形象”的工作方针，立足“摸情况、理思路、开好头、布好局”的整体思路，认真学习科学发展观，按照省厅、省总队综治工作要点扎实开展社会治安综合治理工作，以“管好自己的人，看好自己的门，办好自己的事”为重点、以“平安建设”为重点，以宣传社会治安综合治理一系列重大战略决策为重要内容。根据宣传月活动方案，并结合支队实际，积极开展了综治宣传月活动。现将活动开展情况总结汇报。</w:t>
      </w:r>
    </w:p>
    <w:p>
      <w:pPr>
        <w:pStyle w:val="Normal"/>
        <w:rPr/>
      </w:pPr>
      <w:r>
        <w:rPr/>
        <w:t>一、加强领导、抓好落实</w:t>
      </w:r>
    </w:p>
    <w:p>
      <w:pPr>
        <w:pStyle w:val="Normal"/>
        <w:rPr/>
      </w:pPr>
      <w:r>
        <w:rPr/>
        <w:t>为了切实搞好综治宣传月活动，防止流于形式，使这项工作真正落到实处，取得实效，经支队研究决定，成立了综治宣传月活动领导小组，加强了组织领导，将综治宣传月活动摆上重要日程，并与支队实际工作有机结合，明确了主管领导为第一责任人，分管领导直接抓，形成了一个从上到下，齐抓共管，人人有责的综治工作体系，并落实了责任制，纳入了年度目标管理，同时结合支队实际情况，制订了详细的、切实可行的、而又便于操作的实施方案，明确了宣传月指导思想，确定了活动的主要内容，使活动做到有的放矢。</w:t>
      </w:r>
    </w:p>
    <w:p>
      <w:pPr>
        <w:pStyle w:val="Normal"/>
        <w:rPr/>
      </w:pPr>
      <w:r>
        <w:rPr/>
        <w:t>二、突出宣传重点、注重典型效应</w:t>
      </w:r>
    </w:p>
    <w:p>
      <w:pPr>
        <w:pStyle w:val="Normal"/>
        <w:rPr/>
      </w:pPr>
      <w:r>
        <w:rPr/>
        <w:t>在宣传月活动中，支队以宣传有关法律、法规、特别是社会治安综合治理一系列重大战略决策为主线，以“建设平安高速，构建和谐社会”为主题，大力宣传在开展社会治安防控体系建设、“平安建设”等活动中涌现出来的先进个人和模范带头人，通过宣传，进一步激发支队广大干部职工参与社会治安综合治理的积极性，推动综治各项措施的落实，加强社会治安防控体系建设，为构建和谐社会，建设平安创造良好的社会环境。</w:t>
      </w:r>
    </w:p>
    <w:p>
      <w:pPr>
        <w:pStyle w:val="Normal"/>
        <w:rPr/>
      </w:pPr>
      <w:r>
        <w:rPr/>
        <w:t>三、内容丰富、形式多样</w:t>
      </w:r>
    </w:p>
    <w:p>
      <w:pPr>
        <w:pStyle w:val="Normal"/>
        <w:rPr/>
      </w:pPr>
      <w:r>
        <w:rPr/>
        <w:t>(</w:t>
      </w:r>
      <w:r>
        <w:rPr/>
        <w:t>一</w:t>
      </w:r>
      <w:r>
        <w:rPr/>
        <w:t>)</w:t>
      </w:r>
      <w:r>
        <w:rPr/>
        <w:t>宣传月活动期间支队制作了大量的固定宣传牌和张贴了宣传标语。在机关设有固定的宣传栏，并有专人负责定期更换宣传内容，悬挂有综治和“平安建设”宣传标语，各大队也设有固定的宣传栏，并张贴了大量的宣传标语、举办了图片展，使广大干部职工受到了良好的教育，形成了人人参与、群防群治的良好局面。</w:t>
      </w:r>
    </w:p>
    <w:p>
      <w:pPr>
        <w:pStyle w:val="Normal"/>
        <w:rPr/>
      </w:pPr>
      <w:r>
        <w:rPr/>
        <w:t>(</w:t>
      </w:r>
      <w:r>
        <w:rPr/>
        <w:t>二</w:t>
      </w:r>
      <w:r>
        <w:rPr/>
        <w:t>)</w:t>
      </w:r>
      <w:r>
        <w:rPr/>
        <w:t>按照综合治理工作要求，结合支队实际工作，依据普法精神，积极开展了宣传教育活动。组织举行了《安全生产条例》、《治安管理处罚法》法制宣传活动。领导小组制定以放映资料，张贴通告、标语，散发传单，播放录音等措施。成立宣传小分队带领宣传车，到高速沿线各重点村庄进行宣传教育。</w:t>
      </w:r>
    </w:p>
    <w:p>
      <w:pPr>
        <w:pStyle w:val="Normal"/>
        <w:rPr/>
      </w:pPr>
      <w:r>
        <w:rPr/>
        <w:t>同时，进行播放字幕、录音，给广大观众散发传单，请村干部讲话等形式开展宣传活动，白天张贴《高速运输安全保护条例》、《治安管理处罚法》，张贴爱路护路、打击犯罪宣传标语及散发传单等形式，起到了良好的法制宣传效果。</w:t>
      </w:r>
    </w:p>
    <w:p>
      <w:pPr>
        <w:pStyle w:val="Normal"/>
        <w:rPr/>
      </w:pPr>
      <w:r>
        <w:rPr/>
        <w:t>四、广泛参与、效果明显</w:t>
      </w:r>
    </w:p>
    <w:p>
      <w:pPr>
        <w:pStyle w:val="Normal"/>
        <w:rPr/>
      </w:pPr>
      <w:r>
        <w:rPr/>
        <w:t>在宣传月期间，由于支队领导重视，措施得力，取得了明显的宣传效果，得到了支队广大干部职工和高速沿线群众的广泛参与。广大干部职工用自己的工作热情讴歌伟大祖国和高速路政的繁荣发展，表达了对社会治安工作的关注和积极参与综治工作，共同维护社会稳定的愿望。通过宣传月活动的开展，使支队广大干部职工的法律素质明显提高，遵纪守法的意识明显增强。高速沿线群众的爱路护路和安全意识也均有明显提高，治安案件和交通事故与同期相比均有明显下降。</w:t>
      </w:r>
    </w:p>
    <w:p>
      <w:pPr>
        <w:pStyle w:val="Normal"/>
        <w:widowControl/>
        <w:bidi w:val="0"/>
        <w:spacing w:before="180" w:after="180"/>
        <w:jc w:val="left"/>
        <w:rPr/>
      </w:pPr>
      <w:r>
        <w:rPr/>
        <w:t>社会治安综合治理工作是维护社会稳定的一项系统工程，是一项长期任务。今后工作中，我们将树立“政法强则社会稳，社会稳则经济兴”的观点，坚持“打防并举，预防为主，标本兼治”的方针，定期分析社会稳定形势，及时协调抓好维护稳定工作，注意研究解决新形势下出现的新情况、新问题，不断提高综治工作的水平和能力，确保社会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