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泉城导游词600字"/>
      <w:r>
        <w:rPr/>
        <w:t>济南泉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若到济南行乐处，城西泉上最关情”——泉城济南精彩导游词尊敬的各位游客：您好</w:t>
      </w:r>
      <w:r>
        <w:rPr/>
        <w:t>!</w:t>
      </w:r>
      <w:r>
        <w:rPr/>
        <w:t>欢迎来到风光秀丽的“泉城”济南观光游览，我是来自济南市中旅的导游员，下面我将带领您走进这个神奇的泉的世界，济南，是山东省省会城市，她南依泰山，北临黄河，有</w:t>
      </w:r>
      <w:r>
        <w:rPr/>
        <w:t>590</w:t>
      </w:r>
      <w:r>
        <w:rPr/>
        <w:t>多万人口，</w:t>
      </w:r>
      <w:r>
        <w:rPr/>
        <w:t>2600</w:t>
      </w:r>
      <w:r>
        <w:rPr/>
        <w:t>多年的建城史，是中国历史文化名城和首批中国优秀旅游城市。位于我国“山水圣人”、“齐鲁民俗”两条黄金旅游线的重要枢纽位置，旅游资源十分丰富，旅游业发展迅速。就像四季如春的昆明被誉为“春城”，有着北国风光的哈尔滨被誉为“冰城”一样，济南，因为有着众多的天然涌泉自古以来就被冠以“泉城”的美誉，以其独特的泉水魅力享誉海内外。</w:t>
      </w:r>
    </w:p>
    <w:p>
      <w:pPr>
        <w:pStyle w:val="Normal"/>
        <w:rPr/>
      </w:pPr>
      <w:r>
        <w:rPr/>
        <w:t>全市共遍布着大大小小</w:t>
      </w:r>
      <w:r>
        <w:rPr/>
        <w:t>700</w:t>
      </w:r>
      <w:r>
        <w:rPr/>
        <w:t>多处天然涌泉，仅在济南老城区西起西门、东至青龙桥方圆</w:t>
      </w:r>
      <w:r>
        <w:rPr/>
        <w:t>2.6</w:t>
      </w:r>
      <w:r>
        <w:rPr/>
        <w:t>平方公里的</w:t>
      </w:r>
      <w:r>
        <w:rPr/>
        <w:t>.</w:t>
      </w:r>
      <w:r>
        <w:rPr/>
        <w:t>范围内就分布着趵突泉、黑虎泉、珍珠泉和五龙潭四大泉群、</w:t>
      </w:r>
      <w:r>
        <w:rPr/>
        <w:t>133</w:t>
      </w:r>
      <w:r>
        <w:rPr/>
        <w:t>处泉水，众泉汇流到风景秀丽的大明湖，构成了济南独特的泉水景观。“若到济南行乐处，城西泉上最关情”。的确，泉水是济南的象征、济南的标志，是济南的财富，更是济南的灵魂</w:t>
      </w:r>
      <w:r>
        <w:rPr/>
        <w:t>!</w:t>
      </w:r>
      <w:r>
        <w:rPr/>
        <w:t>走进济南，就仿佛走进了一个神奇的泉的世界——趵突泉，位居济南</w:t>
      </w:r>
      <w:r>
        <w:rPr/>
        <w:t>72</w:t>
      </w:r>
      <w:r>
        <w:rPr/>
        <w:t>名泉之首，风流的乾隆皇帝被趵突泉的美丽所感染，御笔亲封“天下第一泉”。进入趵突泉公园，还未到泉边，那趵突喷涌的声音就会响彻耳畔，来到泉边，泉池中央那三股吊桶粗的泉水喷涌而出，势如鼎沸，声若雷鸣，蔚为壮观，元代著名画家、诗人赵孟</w:t>
      </w:r>
      <w:r>
        <w:rPr/>
        <w:t>?\</w:t>
      </w:r>
      <w:r>
        <w:rPr/>
        <w:t>盛赞它为“云雾润蒸华不注，波涛声震大明湖”。您看，泉池中金色的鲤鱼悠然自得的穿行其间，像片片红云落入水中，又像朵朵红花飘在水面，正像著名作家老舍写的那样：看那三个大泉，一年四季，昼夜不停，老那么翻滚。你立定呆呆的看三分钟，你便觉得自然的伟大，使你再不敢正眼去看。永远那么纯洁，永远那么活泼，永远那么鲜明，永不疲乏，永不退缩，只有自然有这样的力量</w:t>
      </w:r>
      <w:r>
        <w:rPr/>
        <w:t>!</w:t>
      </w:r>
      <w:r>
        <w:rPr/>
        <w:t>冬天更好，泉上起了一片热气，白而轻软，在深绿的长的水藻上飘荡着，不由你不想起一种似乎神秘的境界。除了趵突泉，公园内还散布着漱玉泉、金线泉、柳絮泉、马跑泉等</w:t>
      </w:r>
      <w:r>
        <w:rPr/>
        <w:t>20</w:t>
      </w:r>
      <w:r>
        <w:rPr/>
        <w:t>多处名泉，她们各有各的形态，各有各的风采。</w:t>
      </w:r>
    </w:p>
    <w:p>
      <w:pPr>
        <w:pStyle w:val="Normal"/>
        <w:rPr/>
      </w:pPr>
      <w:r>
        <w:rPr/>
        <w:t>黑虎泉泉群共有泉水</w:t>
      </w:r>
      <w:r>
        <w:rPr/>
        <w:t>15</w:t>
      </w:r>
      <w:r>
        <w:rPr/>
        <w:t>处，除黑虎泉外，著名的还有琵琶泉、白石泉、玛瑙泉、九女泉等。黑虎泉的泉源在陡壁下一个深邃的洞穴内，洞内横卧着一块巨石，泉水从巨石下涌出，与巨石相互撞击，半夜时阵阵清风吹入石缝裂隙，听上去像黑虎咆哮，故称“黑虎泉”。紧连洞穴的泉池有三个并列的虎头，泉水从虎口喷出，波澜汹涌，水声喧腾，形成了“虎头泻玉”的著名景观。</w:t>
      </w:r>
    </w:p>
    <w:p>
      <w:pPr>
        <w:pStyle w:val="Normal"/>
        <w:rPr/>
      </w:pPr>
      <w:r>
        <w:rPr/>
        <w:t>珍珠泉水明净碧绿，清澈见底。池底随处涌出亮晶晶的珠泡、一簇簇、一串串、大大小小、错错落落、争先恐后、闪闪发光。在阳光映照下，珠泡颜色多变，时而呈现银色、时而闪烁着红、黄、蓝、紫等多种光泽，明目耀眼，仿佛串串珍珠，故名“珍珠泉”。在珍珠泉东侧，还有散水泉、溪亭泉等几个名泉相伴，又各自成景，让游客留连忘返。</w:t>
      </w:r>
    </w:p>
    <w:p>
      <w:pPr>
        <w:pStyle w:val="Normal"/>
        <w:rPr/>
      </w:pPr>
      <w:r>
        <w:rPr/>
        <w:t>五龙潭泉群共有泉池</w:t>
      </w:r>
      <w:r>
        <w:rPr/>
        <w:t>27</w:t>
      </w:r>
      <w:r>
        <w:rPr/>
        <w:t>处，包括五龙潭、官家池、濂泉、月牙泉等名泉，其中，五龙潭是济南诸泉当中最深的一个，数亩泉水一汪碧波，深不见底，终年涌流不息。此潭</w:t>
      </w:r>
      <w:r>
        <w:rPr/>
        <w:t>,</w:t>
      </w:r>
      <w:r>
        <w:rPr/>
        <w:t>景色极佳，尤其是雨后初晴，潭水湛蓝，垂柳滴翠，更显得格外清幽。由于今年雨量充沛，濂泉喷涌旺盛，泉水漫过了地上的青石板路。夜晚，月光透过松林照在水面上，再现了“明月松间照，清泉石上流”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四大泉群，漫步在风貌保存较好的芙蓉街、曲水亭街、王府池子街等济南老街区，您还可以体味历史的沧桑，观赏到许多未加雕饰、保留着历史风貌泉池，体验当年《老残游记》中那“家家泉水，户户垂杨”的独特意境，不知不觉中，您已经跟随着我的讲解走进了“泉城”济南</w:t>
      </w:r>
      <w:r>
        <w:rPr/>
        <w:t>;</w:t>
      </w:r>
      <w:r>
        <w:rPr/>
        <w:t>您一定会发现，绿色，是这座城市的生命</w:t>
      </w:r>
      <w:r>
        <w:rPr/>
        <w:t>;</w:t>
      </w:r>
      <w:r>
        <w:rPr/>
        <w:t>泉水，是这座城市的灵魂。济南，是大自然的神奇造化，是一个独特、绝妙的泉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