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化宗旨意识联系服务群众两学一做发言稿"/>
      <w:r>
        <w:rPr/>
        <w:t>强化宗旨意识</w:t>
      </w:r>
      <w:r>
        <w:rPr/>
        <w:t>+</w:t>
      </w:r>
      <w:r>
        <w:rPr/>
        <w:t>联系服务群众</w:t>
      </w:r>
      <w:r>
        <w:rPr/>
        <w:t>+</w:t>
      </w:r>
      <w:r>
        <w:rPr/>
        <w:t>两学一做发言稿</w:t>
      </w:r>
      <w:bookmarkEnd w:id="0"/>
    </w:p>
    <w:p>
      <w:pPr>
        <w:pStyle w:val="Normal"/>
        <w:rPr/>
      </w:pPr>
      <w:r>
        <w:rPr/>
        <w:t>为进一步改进干部工作作风</w:t>
      </w:r>
      <w:r>
        <w:rPr/>
        <w:t>,</w:t>
      </w:r>
      <w:r>
        <w:rPr/>
        <w:t>践行全心全意为人民服务的宗旨</w:t>
      </w:r>
      <w:r>
        <w:rPr/>
        <w:t>,</w:t>
      </w:r>
      <w:r>
        <w:rPr/>
        <w:t>密切党群干群关系</w:t>
      </w:r>
      <w:r>
        <w:rPr/>
        <w:t>,</w:t>
      </w:r>
      <w:r>
        <w:rPr/>
        <w:t>巩固党执政的群众基础，促进社会各项事业协调发展，化解各种社会矛盾</w:t>
      </w:r>
      <w:r>
        <w:rPr/>
        <w:t>,</w:t>
      </w:r>
      <w:r>
        <w:rPr/>
        <w:t>推进和谐屈原建设，营造安定祥和的社会环境</w:t>
      </w:r>
      <w:r>
        <w:rPr/>
        <w:t>,</w:t>
      </w:r>
      <w:r>
        <w:rPr/>
        <w:t>如何把党员干部联系和服务群众工作引向深入，不断探索总结成功经验，查找存在的问题及原因，寻求解决问题的对策和措施，最近，中共屈原镇委组织人员就此深入基层进行了专题调研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屈原镇地处长江西陵峡畔，位于牛肝马肺峡和兵书宝剑峡之间，地跨长江南北两岸，是一个典型的沿江临坝乡镇，是世界四大文化名人——屈原的诞生地，也是闻名中外的两大地质灾害——新滩大滑坡和链子岩工程治理所在地。现辖</w:t>
      </w:r>
      <w:r>
        <w:rPr/>
        <w:t>12</w:t>
      </w:r>
      <w:r>
        <w:rPr/>
        <w:t>个村，</w:t>
      </w:r>
      <w:r>
        <w:rPr/>
        <w:t>1</w:t>
      </w:r>
      <w:r>
        <w:rPr/>
        <w:t>个居委会，</w:t>
      </w:r>
      <w:r>
        <w:rPr/>
        <w:t>66</w:t>
      </w:r>
      <w:r>
        <w:rPr/>
        <w:t>个村民小组，</w:t>
      </w:r>
      <w:r>
        <w:rPr/>
        <w:t>7902</w:t>
      </w:r>
      <w:r>
        <w:rPr/>
        <w:t>户，</w:t>
      </w:r>
      <w:r>
        <w:rPr/>
        <w:t>19608</w:t>
      </w:r>
      <w:r>
        <w:rPr/>
        <w:t>人，国土面积</w:t>
      </w:r>
      <w:r>
        <w:rPr/>
        <w:t>217.08</w:t>
      </w:r>
      <w:r>
        <w:rPr/>
        <w:t>平方公里，耕地面积</w:t>
      </w:r>
      <w:r>
        <w:rPr/>
        <w:t>17460</w:t>
      </w:r>
      <w:r>
        <w:rPr/>
        <w:t>亩，共有</w:t>
      </w:r>
      <w:r>
        <w:rPr/>
        <w:t>13</w:t>
      </w:r>
      <w:r>
        <w:rPr/>
        <w:t>个党总支，</w:t>
      </w:r>
      <w:r>
        <w:rPr/>
        <w:t>884</w:t>
      </w:r>
      <w:r>
        <w:rPr/>
        <w:t>名党员。其中有</w:t>
      </w:r>
      <w:r>
        <w:rPr/>
        <w:t>171</w:t>
      </w:r>
      <w:r>
        <w:rPr/>
        <w:t>名干部职工党员</w:t>
      </w:r>
      <w:r>
        <w:rPr/>
        <w:t>;</w:t>
      </w:r>
      <w:r>
        <w:rPr/>
        <w:t>有</w:t>
      </w:r>
      <w:r>
        <w:rPr/>
        <w:t>713</w:t>
      </w:r>
      <w:r>
        <w:rPr/>
        <w:t>名农民党员</w:t>
      </w:r>
      <w:r>
        <w:rPr/>
        <w:t>;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份以来，我镇把党员联系和服务群众工作作为党员队伍建设的重点来抓，对各类党员分别采取举措，更好地联系和服务群众。一是推行五项制度。为更好地把握民情、通达民意、化解民怨、解决民困、共建民生，在全镇推行五项制度：建立联系服务群众责任区制度，以行政村</w:t>
      </w:r>
      <w:r>
        <w:rPr/>
        <w:t>(</w:t>
      </w:r>
      <w:r>
        <w:rPr/>
        <w:t>居</w:t>
      </w:r>
      <w:r>
        <w:rPr/>
        <w:t>)</w:t>
      </w:r>
      <w:r>
        <w:rPr/>
        <w:t>为单位，划分</w:t>
      </w:r>
      <w:r>
        <w:rPr/>
        <w:t>13</w:t>
      </w:r>
      <w:r>
        <w:rPr/>
        <w:t>个责任区，村“两委”干部是联系服务群众的责任主体，联村领导为该责任区的镇级责任人，同时配备</w:t>
      </w:r>
      <w:r>
        <w:rPr/>
        <w:t>2—3</w:t>
      </w:r>
      <w:r>
        <w:rPr/>
        <w:t>名机关干部、一名公安干警、一名司法干部，发放联系群众卡，公布服务电话，设立民情意见箱，使每一个干部都有责任区，架起密切干群关系的“连心桥”。干部下队制度。村</w:t>
      </w:r>
      <w:r>
        <w:rPr/>
        <w:t>(</w:t>
      </w:r>
      <w:r>
        <w:rPr/>
        <w:t>居</w:t>
      </w:r>
      <w:r>
        <w:rPr/>
        <w:t>)</w:t>
      </w:r>
      <w:r>
        <w:rPr/>
        <w:t>干部每月入户不得少于</w:t>
      </w:r>
      <w:r>
        <w:rPr/>
        <w:t>8</w:t>
      </w:r>
      <w:r>
        <w:rPr/>
        <w:t>天，镇干部每月驻村不得少于</w:t>
      </w:r>
      <w:r>
        <w:rPr/>
        <w:t>3</w:t>
      </w:r>
      <w:r>
        <w:rPr/>
        <w:t>天，村</w:t>
      </w:r>
      <w:r>
        <w:rPr/>
        <w:t>(</w:t>
      </w:r>
      <w:r>
        <w:rPr/>
        <w:t>居</w:t>
      </w:r>
      <w:r>
        <w:rPr/>
        <w:t>)</w:t>
      </w:r>
      <w:r>
        <w:rPr/>
        <w:t>干部每人每年联系群众</w:t>
      </w:r>
      <w:r>
        <w:rPr/>
        <w:t>15</w:t>
      </w:r>
      <w:r>
        <w:rPr/>
        <w:t>户，镇干部每人每年联系群众</w:t>
      </w:r>
      <w:r>
        <w:rPr/>
        <w:t>10</w:t>
      </w:r>
      <w:r>
        <w:rPr/>
        <w:t>户，建立下队工作日志，村</w:t>
      </w:r>
      <w:r>
        <w:rPr/>
        <w:t>(</w:t>
      </w:r>
      <w:r>
        <w:rPr/>
        <w:t>居</w:t>
      </w:r>
      <w:r>
        <w:rPr/>
        <w:t>)</w:t>
      </w:r>
      <w:r>
        <w:rPr/>
        <w:t>干部由村</w:t>
      </w:r>
      <w:r>
        <w:rPr/>
        <w:t>(</w:t>
      </w:r>
      <w:r>
        <w:rPr/>
        <w:t>居</w:t>
      </w:r>
      <w:r>
        <w:rPr/>
        <w:t>)</w:t>
      </w:r>
      <w:r>
        <w:rPr/>
        <w:t>书记考核，联村领导抽查，镇干部由党政办考核。“五情”报告制度。干部下队主要工作内容是摸“五情”，即民情、舆情、警情、灾情、孕情，发现异常情况，及时向分管领导报告，并迅速做出回应。民情联系会议制度，村级每半个月召开一次，乡镇每月召开一次，突发事件、重大事项随时召开，分别由镇村两级的主要负责人组织召开，汇总情况，研究解决问题。联系服务群众工作测评制度。以基层群众代表为参评主体，对责任区的镇、村干部的履职情况及工作作风进行群众满意度考核测评，满意度低于</w:t>
      </w:r>
      <w:r>
        <w:rPr/>
        <w:t>80%</w:t>
      </w:r>
      <w:r>
        <w:rPr/>
        <w:t>，要进行问责。二是健全五大机制。项目安全评估机制。凡在镇内建设的各类项目，开工之前必须进行安全评估，由镇安办牵头，相关部门共同参与，对项目的过程管理、安全措施进行评估，制作评估报告，安全措施不到位的，政府不申报项目支持、不协调土地、不核批炸药、不拨付资金、不准开工建设。重大事项信访稳定评估机制。对党委政府推出的重大事项、重大节假日及敏感时期，实行社会风险评估，走访群众，倾听民众呼声，掌握舆情动态，制定信访维稳预案，做到未雨绸缪。矛盾纠纷排查预警机制。通过干部下队和每月的民情联系会议，对</w:t>
      </w:r>
      <w:r>
        <w:rPr/>
        <w:t>13</w:t>
      </w:r>
      <w:r>
        <w:rPr/>
        <w:t>个责任区内的社会矛盾进行分析评判，提前介入，超前预警，限期化解。领导干部接访机制。认真落实领导信访接待日制度，通过开门接访、现场接访、带案下访、定期回访、当场交办、会后督办等措施，加大工作力度，整合社会力量解决群众反映的问题。领导干部包案机制。对于排查和接访的重点信访件由镇综治信访办牵头分解，实行领导包保责任制，即包掌握情况、包解决问题、包教育转化、包人员稳控、包息访罢诉，将职责分解到每个干部，将任务落实到每个领导。三是做到五个到位。特殊群体联系服务到位。责任区的干部要深入到村组和社区，重点加强对困难户、低保户、上访户、意见户、空巢老人、留守儿童、群众代表、致富能手的联系，了解群众疾苦、问题原由、帮扶需求、社情民意和致富经验，建立联系服务群众的工作台账，做到对象范围清楚、目标任务清楚、沟通渠道清楚，为他们提供力所能及的帮助和服务。群众动向掌握到位。了解群众的所思所盼，掌握多数群众的诉求，正确研判可能出现矛盾纠纷的性质，把握事态发展的基本趋向，牢牢把握舆情、民情、警情，把握主动权，打好主动仗。合理诉求解决到位。对多数群众合理合法的诉求，必须坚决解决到位</w:t>
      </w:r>
      <w:r>
        <w:rPr/>
        <w:t>;</w:t>
      </w:r>
      <w:r>
        <w:rPr/>
        <w:t>对合理不合法的说明情况，表明态度，正确引导，用足政策，争取部分解决</w:t>
      </w:r>
      <w:r>
        <w:rPr/>
        <w:t>;</w:t>
      </w:r>
      <w:r>
        <w:rPr/>
        <w:t>对不合理不合法，但确有困难者，可酌情给予救助。思想工作跟进到位。对群众的情绪和怨气，责任区的干部要及时进行疏导，对党委政府的重大决策和部署，要做到政策法规宣传到户，感情联系到人，关心关爱到心，把利弊关系分析透彻，与群众“面对面、心连心”，做到零距离、零误解，必要时，对个别人公安派出所要进行法治谈话，晓之以理，动之以情，明之以法，以实现教育转化。法律手段处理到位，事前送政策法律进村入户，教育群众知法守法，事中引导群众表达诉求要合法理性，将各种矛盾化解在萌芽状态</w:t>
      </w:r>
      <w:r>
        <w:rPr/>
        <w:t>;</w:t>
      </w:r>
      <w:r>
        <w:rPr/>
        <w:t>事后对少数挑衅法律底线、无理取闹的人要坚决依法处理，决不姑息迁就。</w:t>
      </w:r>
    </w:p>
    <w:p>
      <w:pPr>
        <w:pStyle w:val="Normal"/>
        <w:rPr/>
      </w:pPr>
      <w:r>
        <w:rPr/>
        <w:t>通过推行上述做法，取得较明显的成效。一是党员干部先锋模范作用得到进一步发挥。广大党员不仅在本职岗位上发挥模范作用，而且在新农村建设，急难险重任务中彰显先进本色。二是工作作风得到进一步改进。广大党员干部切身体会到，从关注贫困群众、解决群众的实际困难入手，可以清楚地查找工作作风和与群众感情上的差距，可以更加自觉地端正思想态度，转变作风，改进工作。形成了一批“想干事、能干事、干成事”的党员服务群众队伍。三是党组织的凝聚力得到进一步增强。促进了基层组织的自身建设，提高了党组织凝聚力</w:t>
      </w:r>
      <w:r>
        <w:rPr/>
        <w:t>,</w:t>
      </w:r>
      <w:r>
        <w:rPr/>
        <w:t>使一大批农村优秀青年分子纷纷要求加入党组织</w:t>
      </w:r>
      <w:r>
        <w:rPr/>
        <w:t>,</w:t>
      </w:r>
      <w:r>
        <w:rPr/>
        <w:t>积极向党组织靠拢</w:t>
      </w:r>
      <w:r>
        <w:rPr/>
        <w:t>;</w:t>
      </w:r>
      <w:r>
        <w:rPr/>
        <w:t>四是党群干群关系得到进一步密切。广大党员干部通过亲历亲为，开展扶贫帮困活动，为群众做实事、办好事，使群众经常看到党员干部的身影，得到他们的及时帮助，切实感受到党员干部亲民的行动，党和政府为民的决心，党群干群关系更加融洽。</w:t>
      </w:r>
    </w:p>
    <w:p>
      <w:pPr>
        <w:pStyle w:val="Normal"/>
        <w:rPr/>
      </w:pPr>
      <w:r>
        <w:rPr/>
        <w:t>三、存在的问题及原因</w:t>
      </w:r>
    </w:p>
    <w:p>
      <w:pPr>
        <w:pStyle w:val="Normal"/>
        <w:rPr/>
      </w:pPr>
      <w:r>
        <w:rPr/>
        <w:t>通过调查，笔者发现党员联系和服务群众工作中还存在一些突出问题：一是部分党员联系和服务群众的意识不强。机关中有的党员干部大局意识、服务意识和群众观念较差，仍存在“门难进、脸难看、事难办”的现象。有的党员干部宗旨观念淡化，对群众呼声听而不闻，对群众困难视而不见，对找上门的群众极力往外推。有的党员干部体察民情、了解民意，为群众解难题坚持不够到位。少数负责包村的党员干部到包村点次数少，办实事少。二是部分党员服务群众的本领不高。一些农村党员由于年龄偏大、文化水平偏低、技能欠缺、观念陈旧，生活水平还不如当地非党员群众，更谈不上带领群众致富，没有感召力。三是党员联系和服务群众的考评机制不活。对此项工作布置下去了，真正抓落实和检查的少，没有建立行之有效的监督考评制度。</w:t>
      </w:r>
    </w:p>
    <w:p>
      <w:pPr>
        <w:pStyle w:val="Normal"/>
        <w:rPr/>
      </w:pPr>
      <w:r>
        <w:rPr/>
        <w:t>分析上述问题的原因，主要有三个方面：一是客观环境的因素。受市场经济的负面影响，部分党员产生了“一切向钱看”的思想，未树立正确的世界观、人生观和价值观，理想信念和宗旨意识淡化，热衷于实用主义和极端利己主义哲学。二是组织管理的因素。党员教育管理的形式、内容，还有不能适应新形势新任务的需要的方面，没有形成真正的制约激励机制。三是党员自身的因素。不少党员放松或忽视对党的路线、方针、政策、法律法规、科技及业务知识的学习。有些党员学用脱节</w:t>
      </w:r>
      <w:r>
        <w:rPr/>
        <w:t>;</w:t>
      </w:r>
      <w:r>
        <w:rPr/>
        <w:t>有部分党员缺乏学习兴趣和动力，存在“坐不下来，钻不进去”的浮躁情绪</w:t>
      </w:r>
      <w:r>
        <w:rPr/>
        <w:t>;</w:t>
      </w:r>
      <w:r>
        <w:rPr/>
        <w:t>有的自知文化水平低，但认为年龄大，不愿学。</w:t>
      </w:r>
    </w:p>
    <w:p>
      <w:pPr>
        <w:pStyle w:val="Normal"/>
        <w:rPr/>
      </w:pPr>
      <w:r>
        <w:rPr/>
        <w:t>四、对策与措施</w:t>
      </w:r>
    </w:p>
    <w:p>
      <w:pPr>
        <w:pStyle w:val="Normal"/>
        <w:rPr/>
      </w:pPr>
      <w:r>
        <w:rPr/>
        <w:t>建立党员干部联系和服务群众的长效机制，必须在创新教育管理方式、丰富服务载体、建立制约激励机制</w:t>
      </w:r>
      <w:r>
        <w:rPr/>
        <w:t>,</w:t>
      </w:r>
      <w:r>
        <w:rPr/>
        <w:t>要从以下五方面去努力。</w:t>
      </w:r>
    </w:p>
    <w:p>
      <w:pPr>
        <w:pStyle w:val="Normal"/>
        <w:rPr/>
      </w:pPr>
      <w:r>
        <w:rPr/>
        <w:t>一要端正工作态度。端正工作态度才能形成工作力度，机关干部下基层不仅仅是简单的变换空间，更重要的是置换心态，转换角色。基层艰苦的环境、复杂的问题、现实的困难，需要我们机关干部要排除抵触情绪、浮躁心态，用正确的态度去面对，以正确的角色去应对。到基层后，机关干部要保持谦虚谨慎的态度，甘当“学生”，不耻下问，尽快熟悉基层工作环境，掌握基层工作策略，确保说话说到点子上，帮忙能帮到关键处。要带着“主人翁”的态度，捧着真心、带着真情到基层，多说基层话，多排基层忧，多解基层难，多交基层友，努力成为农民群众的“贴心人”，困难百姓的“解困人”，重点项目的“领路人”。要作好吃苦耐劳的准备，坚定攻坚克难的信心，满怀干事业的勇气，只有到条件最艰苦</w:t>
      </w:r>
      <w:r>
        <w:rPr/>
        <w:t>.</w:t>
      </w:r>
      <w:r>
        <w:rPr/>
        <w:t>问题最复杂</w:t>
      </w:r>
      <w:r>
        <w:rPr/>
        <w:t>.</w:t>
      </w:r>
      <w:r>
        <w:rPr/>
        <w:t>工作最困难的基层去，才能在实践中增长才干，在困难中迎接挑战，在奋斗中收获果实。</w:t>
      </w:r>
    </w:p>
    <w:p>
      <w:pPr>
        <w:pStyle w:val="Normal"/>
        <w:rPr/>
      </w:pPr>
      <w:r>
        <w:rPr/>
        <w:t>二要掌握工作方法。做好基层工作，不仅需要勇气和信心，更需要策略和方法。到基层后，机关干部一定要吃透政策，全面把握促进农民增收、调整农业结构、维护农村稳定的方针和措施，深刻领会农民子女就业、扶持困难群众、推进新农村建设、招商引资的文件和制度，系统掌握国家产业发展、计划生育、土地使用、农保医保的法律和规章，牢牢把握执行政策、落实政策的主动权。要充分发挥自身优势，把党的创新理论宣讲好、传达好，以此鼓舞群众、影响群众、带动群众，把自己掌握的技术、经验毫无保留地传授给群众、交流给群众，要积极向上争取资金、争取项目、争取政策，夯实基层的发展基础，增强基层的发展后劲。</w:t>
      </w:r>
    </w:p>
    <w:p>
      <w:pPr>
        <w:pStyle w:val="Normal"/>
        <w:rPr/>
      </w:pPr>
      <w:r>
        <w:rPr/>
        <w:t>三要转变工作作风。机关干部下基层不但“身”要下，更重要的是“心”要下，要真正走进农民的家，迈进百姓的门，贴近田间地头的人，弄清楚基层群众想什么、盼什么、急什么、要什么，把他们的期待反映上去，重视起来，不断增强服务工作的针对性和服务措施的可行性。到农村，要出实招，要多想办法调产业、搞建设、保稳定，让农民的腰包鼓起来</w:t>
      </w:r>
      <w:r>
        <w:rPr/>
        <w:t>;</w:t>
      </w:r>
      <w:r>
        <w:rPr/>
        <w:t>要多出主意抓生产、谋创新、筹资金，让建设新农村的人多起来</w:t>
      </w:r>
      <w:r>
        <w:rPr/>
        <w:t>;</w:t>
      </w:r>
      <w:r>
        <w:rPr/>
        <w:t>到项目建设一线，要多想点子保物资、保质量、保安全，让工程进度快起来。</w:t>
      </w:r>
    </w:p>
    <w:p>
      <w:pPr>
        <w:pStyle w:val="Normal"/>
        <w:rPr/>
      </w:pPr>
      <w:r>
        <w:rPr/>
        <w:t>四要严格自我要求。机关干部到农村，社会关注度比较高。如果机关干部对自己要求不严，自身形象不好，就会影响党群关系、干群关系，影响群众对机关干部的总体评价，所以广大机关干部一定要珍惜机会、严于律己，以高度的政治责任感、良好的精神状态、饱满的工作热情投入到活动中去。要坚持与基层干部、群众同吃同住，不搞特殊化，不占百姓便宜。要保证在基层的时间，不准无故离开岗位。要摆正位置，放低姿态，主动当好配角，当好助手，当好参谋，自觉做到到位不越位，补台不拆台，成事不坏事。要严格遵守政治纪律、组织纪律、工作纪律，自觉遵守各项规章制度和规定，坚持服从党委、政府的管理，主动接受基层干部和群众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要加强组织领导</w:t>
      </w:r>
      <w:r>
        <w:rPr/>
        <w:t>.</w:t>
      </w:r>
      <w:r>
        <w:rPr/>
        <w:t>干部联系服务群众工作</w:t>
      </w:r>
      <w:r>
        <w:rPr/>
        <w:t>,</w:t>
      </w:r>
      <w:r>
        <w:rPr/>
        <w:t>是全体干部的主要职责，关系到人心向背，意义重大，使命光荣。镇党委要把此项工作列入重要议程，高度重视，精心组织，脚踏实地，务求实效，主要领导要深入一线，率先垂范，形成制度，抓出效果，班子成员和责任区负责人要认真履责，把联系服务群众工作真正办成一项民心工程，让干部转变作风，群众拍手称好。要通过干部联系服务群众的开展</w:t>
      </w:r>
      <w:r>
        <w:rPr/>
        <w:t>,</w:t>
      </w:r>
      <w:r>
        <w:rPr/>
        <w:t>使全镇的干群关系进一步融洽，信访秩序明显好转，各种矛盾有效化解，经济发展步伐加快，群众生活更加幸福，社会管理规范有序，努力开创全镇群众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