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国旗下演讲稿"/>
      <w:r>
        <w:rPr/>
        <w:t>幼儿园教师国旗下演讲稿</w:t>
      </w:r>
      <w:bookmarkEnd w:id="0"/>
    </w:p>
    <w:p>
      <w:pPr>
        <w:pStyle w:val="Normal"/>
        <w:rPr/>
      </w:pPr>
      <w:r>
        <w:rPr/>
        <w:t>亲爱的小朋友：你们好</w:t>
      </w:r>
      <w:r>
        <w:rPr/>
        <w:t>!</w:t>
      </w:r>
    </w:p>
    <w:p>
      <w:pPr>
        <w:pStyle w:val="Normal"/>
        <w:rPr/>
      </w:pPr>
      <w:r>
        <w:rPr/>
        <w:t>漫长的暑假结束了，我们小朋友们又欢聚一堂，来到了五星红旗下，你们开心吗</w:t>
      </w:r>
      <w:r>
        <w:rPr/>
        <w:t>?</w:t>
      </w:r>
      <w:r>
        <w:rPr/>
        <w:t>今天国旗下讲话的题目是《我们开学了》。今天是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，是我们开学的第一天，老师看到小朋友们过了一个暑假，都长高了，都懂事了，暑假在家里玩的开心吗</w:t>
      </w:r>
      <w:r>
        <w:rPr/>
        <w:t>?</w:t>
      </w:r>
      <w:r>
        <w:rPr/>
        <w:t>假期的时候，爸爸妈妈带你们你们去哪儿玩了</w:t>
      </w:r>
      <w:r>
        <w:rPr/>
        <w:t>?</w:t>
      </w:r>
      <w:r>
        <w:rPr/>
        <w:t>肯定遇到许多有趣的事情，和老师说说，和小朋友说说吧</w:t>
      </w:r>
      <w:r>
        <w:rPr/>
        <w:t>!</w:t>
      </w:r>
    </w:p>
    <w:p>
      <w:pPr>
        <w:pStyle w:val="Normal"/>
        <w:rPr/>
      </w:pPr>
      <w:r>
        <w:rPr/>
        <w:t>暑假已经过去了，我们小朋友再也不能天天睡懒觉了，每天要早早的起床，早早的来上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们迎来了小班和托班的许多新朋友，原来小班的孩子已经上中班了，中班的孩子已经上大班了，我们都长大了，应该学习更多的本领，那样我们就会变的更聪明更能干，你们说是不是啊</w:t>
      </w:r>
      <w:r>
        <w:rPr/>
        <w:t>?</w:t>
      </w:r>
      <w:r>
        <w:rPr/>
        <w:t>我们一定要和新朋友一起玩、一起学习、一起做游戏，我们要团结友爱，互相帮助，最后老师在这里祝愿小朋友们在这一学期里学到更多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