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五老峰导游词"/>
      <w:r>
        <w:rPr/>
        <w:t>运城五老峰导游词</w:t>
      </w:r>
      <w:bookmarkEnd w:id="0"/>
    </w:p>
    <w:p>
      <w:pPr>
        <w:pStyle w:val="Normal"/>
        <w:rPr/>
      </w:pPr>
      <w:r>
        <w:rPr/>
        <w:t>五老峰风景秀丽宜人，生态环境优美，动植物种类繁多。奇特的喀斯特地质地貌造就了许多罕见奇观，具有雄、险、奇、秀、仙之特点。《水经注》称：“奇峰霞举，孤标秀出，罩络群峰之表，翠柏荫峰，清泉灌顶”。山中有</w:t>
      </w:r>
      <w:r>
        <w:rPr/>
        <w:t>9</w:t>
      </w:r>
      <w:r>
        <w:rPr/>
        <w:t>泉、</w:t>
      </w:r>
      <w:r>
        <w:rPr/>
        <w:t>12</w:t>
      </w:r>
      <w:r>
        <w:rPr/>
        <w:t>洞、</w:t>
      </w:r>
      <w:r>
        <w:rPr/>
        <w:t>362</w:t>
      </w:r>
      <w:r>
        <w:rPr/>
        <w:t>擎，盛时曾有</w:t>
      </w:r>
      <w:r>
        <w:rPr/>
        <w:t>64</w:t>
      </w:r>
      <w:r>
        <w:rPr/>
        <w:t>观庵庙宇，嶙峋翠巍，秀甲三晋。目前，景区内配套设施完善，有可容纳百余人住宿、餐饮、会议的三星级宾馆——云峰阁</w:t>
      </w:r>
      <w:r>
        <w:rPr/>
        <w:t>;</w:t>
      </w:r>
      <w:r>
        <w:rPr/>
        <w:t>有惊险刺激的滑道、滑索和铁索天桥</w:t>
      </w:r>
      <w:r>
        <w:rPr/>
        <w:t>;</w:t>
      </w:r>
      <w:r>
        <w:rPr/>
        <w:t>有轻松便捷的登山观光索道</w:t>
      </w:r>
      <w:r>
        <w:rPr/>
        <w:t>;</w:t>
      </w:r>
      <w:r>
        <w:rPr/>
        <w:t>有集消暑纳凉、餐饮娱乐于一体的秀丽景点“北方水乡”——锦绣谷</w:t>
      </w:r>
      <w:r>
        <w:rPr/>
        <w:t>.</w:t>
      </w:r>
    </w:p>
    <w:p>
      <w:pPr>
        <w:pStyle w:val="Normal"/>
        <w:rPr/>
      </w:pPr>
      <w:r>
        <w:rPr/>
        <w:t>五老峰由玉柱峰、东锦屏峰、西锦屏峰、棋盘山和太乙峰组成，高海拔</w:t>
      </w:r>
      <w:r>
        <w:rPr/>
        <w:t>1993.8</w:t>
      </w:r>
      <w:r>
        <w:rPr/>
        <w:t>米。主峰玉柱峰又名云峰、灵峰，恰似一根立地的玉柱直插云霄，又如亭亭玉立的天官玉女下凡，在全国的名山大川中，玉柱峰绝无仅有，称为天下奇峰。其它四峰罗列四隅，远望犹如五位彬彬有礼的老人，列座厅堂，侃侃而谈，故称“五老峰”。这里层层峰峦，森森古木，各种生物覆盖着整个山野。花红草绿，山光水色，风光旖旎非凡，故有“北有五台观庙宇，南在五老看风光”之说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坦地，北高南抵，有七大人文景点：南天门、灵宫庙、菩萨殿、秀士殿、千子堂、祖师庙等建筑遗址。</w:t>
      </w:r>
    </w:p>
    <w:p>
      <w:pPr>
        <w:pStyle w:val="Normal"/>
        <w:rPr/>
      </w:pPr>
      <w:r>
        <w:rPr/>
        <w:t>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还有五指峰、笔架峰等大小山峰</w:t>
      </w:r>
      <w:r>
        <w:rPr/>
        <w:t>31</w:t>
      </w:r>
      <w:r>
        <w:rPr/>
        <w:t>座，或作仙女弄姿，或像猿猴仰视，或如椽笔耸天，或若笔架横列，珠辉玉映，惟妙惟肖，共占地有</w:t>
      </w:r>
      <w:r>
        <w:rPr/>
        <w:t>50</w:t>
      </w:r>
      <w:r>
        <w:rPr/>
        <w:t>平方公里。</w:t>
      </w:r>
    </w:p>
    <w:p>
      <w:pPr>
        <w:pStyle w:val="Normal"/>
        <w:rPr/>
      </w:pPr>
      <w:r>
        <w:rPr/>
        <w:t>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造幽静，形状各异，对地质学、成因学、气象学、水文学、生物学等分支学科和考古学都很有研究价值。泉水清纯甘甜，川流不息。有明眼泉、玛瑙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山上的古建筑遗址中，有南北朝的石雕佛像，有唐代的细绳纹砖，宋代的方形花砖，明代的彩塑人像，以及大量的碑竭石刻，说明古代五峰山早为游客的留连忘返之所，更是佛道之士修炼、禅坐、栖居之地。</w:t>
      </w:r>
    </w:p>
    <w:p>
      <w:pPr>
        <w:pStyle w:val="Normal"/>
        <w:rPr/>
      </w:pPr>
      <w:r>
        <w:rPr/>
        <w:t>龙头山有旧石器时代的古人类遗址。还有唐代柳宗元的故里，均较闻名。</w:t>
      </w:r>
    </w:p>
    <w:p>
      <w:pPr>
        <w:pStyle w:val="Normal"/>
        <w:rPr/>
      </w:pPr>
      <w:r>
        <w:rPr/>
        <w:t>“</w:t>
      </w:r>
      <w:r>
        <w:rPr/>
        <w:t>白日依山尽，黄河入海流</w:t>
      </w:r>
      <w:r>
        <w:rPr/>
        <w:t>;</w:t>
      </w:r>
      <w:r>
        <w:rPr/>
        <w:t>欲穷千目，更上一层楼”。鹳雀楼是我国古代四大名楼之一。其故址位于永济市蒲州古城西郊的黄河岸畔，因时有鹳雀栖其上而得名。</w:t>
      </w:r>
    </w:p>
    <w:p>
      <w:pPr>
        <w:pStyle w:val="Normal"/>
        <w:rPr/>
      </w:pPr>
      <w:r>
        <w:rPr/>
        <w:t>鹳雀楼始建于北周</w:t>
      </w:r>
      <w:r>
        <w:rPr/>
        <w:t>(</w:t>
      </w:r>
      <w:r>
        <w:rPr/>
        <w:t>公元</w:t>
      </w:r>
      <w:r>
        <w:rPr/>
        <w:t>557--580)</w:t>
      </w:r>
      <w:r>
        <w:rPr/>
        <w:t>，废毁于元初。由北周大将军宇文护镇河外之地，筑为层楼。由于楼体壮观，结气势宏伟，风景秀丽，唐人留诗者甚多。“白日依山尽，黄河入海流。欲穷千里目，更上一层楼。”即是唐代诗人王之涣登楼赏景留下得千古绝唱，流传于海内外。该楼历唐经宋，元初</w:t>
      </w:r>
      <w:r>
        <w:rPr/>
        <w:t>(</w:t>
      </w:r>
      <w:r>
        <w:rPr/>
        <w:t>公元</w:t>
      </w:r>
      <w:r>
        <w:rPr/>
        <w:t>1272</w:t>
      </w:r>
      <w:r>
        <w:rPr/>
        <w:t>年</w:t>
      </w:r>
      <w:r>
        <w:rPr/>
        <w:t>)</w:t>
      </w:r>
      <w:r>
        <w:rPr/>
        <w:t>毁于战火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，鹳雀楼复建工程在黄河岸畔破土动工，该工程历经几年建设，于</w:t>
      </w:r>
      <w:r>
        <w:rPr/>
        <w:t>2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主楼竣工，对游人开放，新建鹳雀楼系仿唐形制，四檐三层，总高</w:t>
      </w:r>
      <w:r>
        <w:rPr/>
        <w:t>73.9</w:t>
      </w:r>
      <w:r>
        <w:rPr/>
        <w:t>米，总建筑面积</w:t>
      </w:r>
      <w:r>
        <w:rPr/>
        <w:t>33206</w:t>
      </w:r>
      <w:r>
        <w:rPr/>
        <w:t>平方米。充分体现了唐代风韵和“欲穷千里目，更上一层楼”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鹳雀楼景区位于永济市西南</w:t>
      </w:r>
      <w:r>
        <w:rPr/>
        <w:t>20</w:t>
      </w:r>
      <w:r>
        <w:rPr/>
        <w:t>公里处，景区规划面积</w:t>
      </w:r>
      <w:r>
        <w:rPr/>
        <w:t>3300</w:t>
      </w:r>
      <w:r>
        <w:rPr/>
        <w:t>亩，现有面积</w:t>
      </w:r>
      <w:r>
        <w:rPr/>
        <w:t>1640</w:t>
      </w:r>
      <w:r>
        <w:rPr/>
        <w:t>亩，景区内以鹳雀楼为中心，四周以古典园林式分布，形成“四区十二点”的空间结构，式一个国家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