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宇宙与人的观影心得体会范文"/>
      <w:r>
        <w:rPr/>
        <w:t>宇宙与人的观影心得体会范文</w:t>
      </w:r>
      <w:bookmarkEnd w:id="0"/>
    </w:p>
    <w:p>
      <w:pPr>
        <w:pStyle w:val="Normal"/>
        <w:rPr/>
      </w:pPr>
      <w:r>
        <w:rPr/>
        <w:t>我们身处其中的宇宙，生机勃勃，奥妙无穷。人类对宇宙的不懈探索已经经历了漫长的过程。宇宙是什么</w:t>
      </w:r>
      <w:r>
        <w:rPr/>
        <w:t>?</w:t>
      </w:r>
      <w:r>
        <w:rPr/>
        <w:t>人与宇宙有什么关系</w:t>
      </w:r>
      <w:r>
        <w:rPr/>
        <w:t>?</w:t>
      </w:r>
      <w:r>
        <w:rPr/>
        <w:t>这是人类不能不回答的问题。</w:t>
      </w:r>
    </w:p>
    <w:p>
      <w:pPr>
        <w:pStyle w:val="Normal"/>
        <w:rPr/>
      </w:pPr>
      <w:r>
        <w:rPr/>
        <w:t>《宇宙与人》这部影片汲取了现代天文学、物理学、生物学、地质学、人类学和生命科学等诸多学科的最新研究成果，运用了大量科学数据、图像和实例，揭示了宇宙奥秘的真相，解答着一个个令人类曾经迷惘的问题。让我深刻领悟到了生命和人的自然本质。</w:t>
      </w:r>
    </w:p>
    <w:p>
      <w:pPr>
        <w:pStyle w:val="Normal"/>
        <w:rPr/>
      </w:pPr>
      <w:r>
        <w:rPr/>
        <w:t>在这部影片里，我们不仅能更仔细、更清晰、更完整地去观察这个创造了人类的物质系统，而且还能弄清楚这个物质系统是怎样操作的。这部影片中，我们可以看到人类是如何被创造出来的，可以了解这浩然的宇宙有着多少我们所不知道的神秘色彩。以前总是很疑惑，为什么人类的产生会与马克思的唯物精神有关系，可是在这部影片中，我们可以发现，人类的诞生是物质一点一滴的积累，通过一次又一次的量变从而形成的质变过程，一次次的进化，都为我们展现了唯物主义中，物质第一性的观点。从没有生命到产生地球这个生命星球，再到诞生了生物，诞生了人，上百亿年的宇宙物质运动的种</w:t>
      </w:r>
      <w:r>
        <w:rPr/>
        <w:t>.</w:t>
      </w:r>
      <w:r>
        <w:rPr/>
        <w:t>种细节都被前所未有地</w:t>
      </w:r>
      <w:r>
        <w:rPr/>
        <w:t>"</w:t>
      </w:r>
      <w:r>
        <w:rPr/>
        <w:t>缝合</w:t>
      </w:r>
      <w:r>
        <w:rPr/>
        <w:t>"</w:t>
      </w:r>
      <w:r>
        <w:rPr/>
        <w:t>起来，并且始终追究着人类的存在和这些物质运动之间的千丝万缕的头绪。我们不难发现，事物都是联系的，这个世界上并没有一个可以单独存在的个体，事物之间都存在着不可分割的联系。一点一点的量变的积累，一次一次质变的飞跃，才造就了我们人类如此辉煌的今天。</w:t>
      </w:r>
    </w:p>
    <w:p>
      <w:pPr>
        <w:pStyle w:val="Normal"/>
        <w:rPr/>
      </w:pPr>
      <w:r>
        <w:rPr/>
        <w:t>至此，我由衷的相信马克思的那句话</w:t>
      </w:r>
      <w:r>
        <w:rPr/>
        <w:t>"</w:t>
      </w:r>
      <w:r>
        <w:rPr/>
        <w:t>世界上没有不可认识的事物，只有尚未被认识的事物</w:t>
      </w:r>
      <w:r>
        <w:rPr/>
        <w:t>"</w:t>
      </w:r>
      <w:r>
        <w:rPr/>
        <w:t>。实践是认识的基础。鉴于这些事实，我们坚信世界是可以被认识的。剩下的只是时间早晚的事。</w:t>
      </w:r>
    </w:p>
    <w:p>
      <w:pPr>
        <w:pStyle w:val="Normal"/>
        <w:rPr/>
      </w:pPr>
      <w:r>
        <w:rPr/>
        <w:t>然而，这并不能让我产生“人类是万物之灵”这样的观点。虽然人类拥有智慧，拥有思维，但这也无法改变人类不过是庞大生物链中的一个环节这一事实。茫茫宇宙中，人类是渺小的，就连地球也不过是宇宙中的一粒沙</w:t>
      </w:r>
      <w:r>
        <w:rPr/>
        <w:t>!</w:t>
      </w:r>
      <w:r>
        <w:rPr/>
        <w:t>滥用上天赋予人类的智慧去破坏生态，最终将遭到我们所在的宇宙无情的报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认识规律，但也必须尊重规律，这样，人与宇宙，才能岁岁年年和睦相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