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九讲学习心得体会范文"/>
      <w:r>
        <w:rPr/>
        <w:t>高校党组织战疫示范微党课第九讲学习心得体会范文</w:t>
      </w:r>
      <w:bookmarkEnd w:id="0"/>
    </w:p>
    <w:p>
      <w:pPr>
        <w:pStyle w:val="Normal"/>
        <w:rPr/>
      </w:pPr>
      <w:r>
        <w:rPr/>
        <w:t>她们舒展开洁白的花瓣，就要把病痛的人们拥进怀中</w:t>
      </w:r>
      <w:r>
        <w:rPr/>
        <w:t>!</w:t>
      </w:r>
      <w:r>
        <w:rPr/>
        <w:t>她们舒展开洁白的花瓣，就要把肆虐的病毒狙击殆尽</w:t>
      </w:r>
      <w:r>
        <w:rPr/>
        <w:t>!</w:t>
      </w:r>
    </w:p>
    <w:p>
      <w:pPr>
        <w:pStyle w:val="Normal"/>
        <w:rPr/>
      </w:pPr>
      <w:r>
        <w:rPr/>
        <w:t>看不到你美丽的脸庞，却看到了你动人的双眼</w:t>
      </w:r>
      <w:r>
        <w:rPr/>
        <w:t>;</w:t>
      </w:r>
      <w:r>
        <w:rPr/>
        <w:t>看不到你熟悉的面孔，却看到了你忙碌的身影。在疫情面前，你穿起了沉甸甸的防护服，成为了人们口中的逆行者。</w:t>
      </w:r>
    </w:p>
    <w:p>
      <w:pPr>
        <w:pStyle w:val="Normal"/>
        <w:rPr/>
      </w:pPr>
      <w:r>
        <w:rPr/>
        <w:t>就在</w:t>
      </w:r>
      <w:r>
        <w:rPr/>
        <w:t>2020</w:t>
      </w:r>
      <w:r>
        <w:rPr/>
        <w:t>年年初，疫情闯进了我们的生活，病毒从武汉四面八方扩散，善良的你站了出来，你的名字就传入了我们的耳中——抗击非典的功臣“钟南山”。你瞬间成为了我们眼中的希望，但担任重复的您也变得如此疲惫，脸上留下了口罩的勒痕。穿上防护服的你们是更加的楚楚动人，你们在看不到硝烟的战场上挽回了一个个生命，我知道你们也有妻子儿女，也有父母朋友，但你们选择了披上这件神圣的白衣，担负起了重大的责任。</w:t>
      </w:r>
    </w:p>
    <w:p>
      <w:pPr>
        <w:pStyle w:val="Normal"/>
        <w:rPr/>
      </w:pPr>
      <w:r>
        <w:rPr/>
        <w:t>你们身穿白衣，抢救着病人，宛如一个个战士奔赴沙场。不顾家人的反对，独自前往武汉支援，你们摁下的手印在白纸上显得格外耀眼。面对疫情，你们英勇无畏，春节期间仍在与死神争抢着人，全心全意的投入到这场战争中，心甘情愿地抵挡的病毒。正是有着你们这群白衣天使，让我更加的相信这场战争我们能赢。你们看着一天天增长的人数，默默地流下了眼泪</w:t>
      </w:r>
      <w:r>
        <w:rPr/>
        <w:t>;</w:t>
      </w:r>
      <w:r>
        <w:rPr/>
        <w:t>看着渐渐康复的病人，笑得合不拢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风平浪静，只是有人为我们承受着这一切。虽然疫情来势汹汹，但你们的努力让我坚信我们一定能挺过去。正是有着你们这一群在疫情面前美丽的先锋，我们才能让病毒停止前进的脚步，安心的走在大街上，摘下口罩，呼吸着新鲜空气，享受着你们赢来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