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景点导游词"/>
      <w:r>
        <w:rPr/>
        <w:t>温州景点导游词</w:t>
      </w:r>
      <w:bookmarkEnd w:id="0"/>
    </w:p>
    <w:p>
      <w:pPr>
        <w:pStyle w:val="Normal"/>
        <w:rPr/>
      </w:pPr>
      <w:r>
        <w:rPr/>
        <w:t>洞头望海楼位于浙江温州市洞头县境内。望海楼乃</w:t>
      </w:r>
      <w:r>
        <w:rPr/>
        <w:t>1500</w:t>
      </w:r>
      <w:r>
        <w:rPr/>
        <w:t>年前南北朝时，永嘉郡守颜延之在洞头筑望海楼亭以观海景。公元</w:t>
      </w:r>
      <w:r>
        <w:rPr/>
        <w:t>825</w:t>
      </w:r>
      <w:r>
        <w:rPr/>
        <w:t>年，唐代诗人张又新任温州太守后，特地乘船寻楼并写诗纪游。因此重建望海楼景区具有承前启后的历史意义，建成后的望海楼旅游区将成为洞头最具特色、最具观赏价值的旅游区。</w:t>
      </w:r>
    </w:p>
    <w:p>
      <w:pPr>
        <w:pStyle w:val="Normal"/>
        <w:rPr/>
      </w:pPr>
      <w:r>
        <w:rPr/>
        <w:t>洞头是温州市唯一一个以县名冠名的省级重点风景名胜区，山明水秀，四季如春，具有岛屿奇、礁石美、沙滩佳、大桥秀、战旗红、风情纯等特点，吸引了众多的中外游客。为了挖掘历史文化遗产，弘扬地方特色旅游文化，加快打造</w:t>
      </w:r>
      <w:r>
        <w:rPr/>
        <w:t>"</w:t>
      </w:r>
      <w:r>
        <w:rPr/>
        <w:t>温州大都市旅游休憩基地</w:t>
      </w:r>
      <w:r>
        <w:rPr/>
        <w:t>"</w:t>
      </w:r>
      <w:r>
        <w:rPr/>
        <w:t>的进程，县委、县府斥资建设望海楼景区主体工程</w:t>
      </w:r>
      <w:r>
        <w:rPr/>
        <w:t>(</w:t>
      </w:r>
      <w:r>
        <w:rPr/>
        <w:t>望海楼、诗亭、望亭、钟亭、咏史碑廊、门台、停车场</w:t>
      </w:r>
      <w:r>
        <w:rPr/>
        <w:t>)</w:t>
      </w:r>
      <w:r>
        <w:rPr/>
        <w:t>，该工程已于</w:t>
      </w:r>
      <w:r>
        <w:rPr/>
        <w:t>2005</w:t>
      </w:r>
      <w:r>
        <w:rPr/>
        <w:t>年</w:t>
      </w:r>
      <w:r>
        <w:rPr/>
        <w:t>1</w:t>
      </w:r>
      <w:r>
        <w:rPr/>
        <w:t>月动工兴建。到此登望洞头胜景尽收眼底，可见七桥雄据、五岛连峙、海天美景以及洞头列岛全貌，并与</w:t>
      </w:r>
      <w:r>
        <w:rPr/>
        <w:t>"</w:t>
      </w:r>
      <w:r>
        <w:rPr/>
        <w:t>海中湖</w:t>
      </w:r>
      <w:r>
        <w:rPr/>
        <w:t>"</w:t>
      </w:r>
      <w:r>
        <w:rPr/>
        <w:t>景区遥相呼应。</w:t>
      </w:r>
    </w:p>
    <w:p>
      <w:pPr>
        <w:pStyle w:val="Normal"/>
        <w:rPr/>
      </w:pPr>
      <w:r>
        <w:rPr/>
        <w:t>望海楼建在洞头本岛最高处，海拔</w:t>
      </w:r>
      <w:r>
        <w:rPr/>
        <w:t>227</w:t>
      </w:r>
      <w:r>
        <w:rPr/>
        <w:t>米，整个景区占地</w:t>
      </w:r>
      <w:r>
        <w:rPr/>
        <w:t>140.9</w:t>
      </w:r>
      <w:r>
        <w:rPr/>
        <w:t>亩，主楼</w:t>
      </w:r>
      <w:r>
        <w:rPr/>
        <w:t>2700</w:t>
      </w:r>
      <w:r>
        <w:rPr/>
        <w:t>平方米，楼层明三暗五，高</w:t>
      </w:r>
      <w:r>
        <w:rPr/>
        <w:t>35.4</w:t>
      </w:r>
      <w:r>
        <w:rPr/>
        <w:t>米，坐北朝南。楼的三层和五层设有观景廊，登楼远望，可看到洞头的概貌，南边是洞头渔港、半屏山，东边是新老城区，西面是七座跨海大桥，北面是大海与岛屿。</w:t>
      </w:r>
    </w:p>
    <w:p>
      <w:pPr>
        <w:pStyle w:val="Normal"/>
        <w:rPr/>
      </w:pPr>
      <w:r>
        <w:rPr/>
        <w:t>洞头是温州市唯一一个以县名冠名的省级重点风景名胜区，山明水秀，四季如春，具有岛屿奇、礁石美、沙滩佳、大桥秀、战旗红、风情纯等特点，吸引了众多的中外游客。</w:t>
      </w:r>
    </w:p>
    <w:p>
      <w:pPr>
        <w:pStyle w:val="Normal"/>
        <w:rPr/>
      </w:pPr>
      <w:r>
        <w:rPr/>
        <w:t>到此登望海楼望洞头胜景尽收眼底，可见七桥雄据、五岛连峙、海天美景以及洞头列岛全貌，并与“海中湖”景区遥相呼应。看过</w:t>
      </w:r>
      <w:r>
        <w:rPr/>
        <w:t>"</w:t>
      </w:r>
      <w:r>
        <w:rPr/>
        <w:t>温州景点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温州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温州雁荡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雁荡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