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敬业的演讲稿题目"/>
      <w:r>
        <w:rPr/>
        <w:t>2023</w:t>
      </w:r>
      <w:r>
        <w:rPr/>
        <w:t>爱岗敬业的演讲稿题目</w:t>
      </w:r>
      <w:bookmarkEnd w:id="0"/>
    </w:p>
    <w:p>
      <w:pPr>
        <w:pStyle w:val="Normal"/>
        <w:rPr/>
      </w:pPr>
      <w:r>
        <w:rPr/>
        <w:t>20__</w:t>
      </w:r>
      <w:r>
        <w:rPr/>
        <w:t>年</w:t>
      </w:r>
      <w:r>
        <w:rPr/>
        <w:t>5</w:t>
      </w:r>
      <w:r>
        <w:rPr/>
        <w:t>月</w:t>
      </w:r>
      <w:r>
        <w:rPr/>
        <w:t>20</w:t>
      </w:r>
      <w:r>
        <w:rPr/>
        <w:t>日，伴随着公示的结束，我一颗忐忑不安的心也终于归于平静，从这一刻起，代表着我经过笔试、面试等重重考验，终于成为了检察干警的一员。我对检察官这个职业充满了好奇，觉得这是一个神圣的职业，能够惩治犯罪，伸张正义。现在我进入了检察院，心中对于即将展开的检察职业生涯十分激动。目前我已经在检察院进行了两个月的实习，在这两个月中，我从一名迈出大学校门的学生成为检察部门为人民服务的检察工作人员，角色的转变和领导的信任一时间让我倍感压力但同时也深知责任重大。</w:t>
      </w:r>
    </w:p>
    <w:p>
      <w:pPr>
        <w:pStyle w:val="Normal"/>
        <w:rPr/>
      </w:pPr>
      <w:r>
        <w:rPr/>
        <w:t>这两个月来，跟着反渎局和反贪局各位前辈师傅们一起侦查案件，使我意识到现实中的检察工作与我想象的大不相同，之前学生时代对于检察工作的认识过于简单和片面。在检察官代表公平正义的身影背后，我看到了各位检察官对待大量繁琐和劳累的工作的细致认真与兢兢业业。</w:t>
      </w:r>
    </w:p>
    <w:p>
      <w:pPr>
        <w:pStyle w:val="Normal"/>
        <w:widowControl/>
        <w:bidi w:val="0"/>
        <w:spacing w:before="180" w:after="180"/>
        <w:jc w:val="left"/>
        <w:rPr/>
      </w:pPr>
      <w:r>
        <w:rPr/>
        <w:t>这两个月来，我的心理也有一系列变化，从刚进入检察院的生涩到对检察工作有了更深入的理解。我想起</w:t>
      </w:r>
      <w:r>
        <w:rPr/>
        <w:t>20__</w:t>
      </w:r>
      <w:r>
        <w:rPr/>
        <w:t>年刚进入政法大学时在礼堂所做的</w:t>
      </w:r>
      <w:r>
        <w:rPr/>
        <w:t>`</w:t>
      </w:r>
      <w:r>
        <w:rPr/>
        <w:t>庄严宣誓：我志愿献身政法事业，热爱祖国，忠于人民，挥法律之利剑，持正义之天平，除人间之邪恶，守政法之圣洁，积人文之底蕴，昌法治之文明，为社会主义建设和人类的进步事业奋斗终身。现在的我对这一份誓言有了更深刻的认识，我感受到了作为一名普通检察工作者所肩负的重大责任。我选择了检察事业，就选择了一份与邪恶作斗争，捍卫公平正义的事业。作为一名忠诚的法律卫士，捍卫公平正义，扫除世间邪恶，这不仅是我的检察梦，更是我们所有法律工作者为之奋斗终身的梦想。要实现公平正义的检察梦，一方面要从我做起，立足本职工作，履行自己的职责，从自身做起，在工作中充满热情，爱岗敬业，求真务实，埋头苦干，努力成为一个在平凡岗位上恪尽职守，倾情奉献的法律职业工作者。要实现公平正义的检察梦，另一方面还需要社会大众的努力。我们法律工作者要从生活中的每一件事做起，在点点滴滴中贯彻公平与正义的理念，以法律的思维分析问题，从而给身边的人带来影响，使法治的理念深入人心。或许我们一个人并不能起多大力量，但滴水汇在一起能形成大海。我们每个人都是中国法治进程的推进者，同时也是法治的受益者，只有法治的贯彻实施，才能切实维护公平正义，使我们在这片土地上有尊严，有安全感的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