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自我评价或小结"/>
      <w:r>
        <w:rPr/>
        <w:t>期末自我评价或小结</w:t>
      </w:r>
      <w:bookmarkEnd w:id="0"/>
    </w:p>
    <w:p>
      <w:pPr>
        <w:pStyle w:val="Normal"/>
        <w:rPr/>
      </w:pPr>
      <w:r>
        <w:rPr/>
        <w:t>对我来说，这个学期异常忙碌，面对疾步而来的中考，大家都起了十二万分的精神，竞争的劲头格外激烈。但我却对这学期的学习以及考试成绩十分不满意。</w:t>
      </w:r>
    </w:p>
    <w:p>
      <w:pPr>
        <w:pStyle w:val="Normal"/>
        <w:rPr/>
      </w:pPr>
      <w:r>
        <w:rPr/>
        <w:t>也许是因为大家都开始奋发努力了吧，我感受到了从未有过的危机感，觉得自己再努力也无法回到以前的名次了，心里的压力也突然俱增，甚至对大型考试产生了恐惧。比如说这学期期中考试刚考完就住院打了吊瓶，期末考试的第一天就发高烧……这都是我的心里不成熟的表现。虽然已经在心里不断告诉自己要淡定，要放松心态，才能发挥的最好，可是还是无用。比如说期末考的前一天就不停地奇怪的梦，梦里全是数学二次函数题……</w:t>
      </w:r>
      <w:r>
        <w:rPr/>
        <w:t>.</w:t>
      </w:r>
      <w:r>
        <w:rPr/>
        <w:t>我自己对这种情况已经都无话可说了。</w:t>
      </w:r>
    </w:p>
    <w:p>
      <w:pPr>
        <w:pStyle w:val="Normal"/>
        <w:rPr/>
      </w:pPr>
      <w:r>
        <w:rPr/>
        <w:t>这次期末考试的惨不忍睹多少有些意料之中，考试前的半个多月基本上只专攻了数学题，其他科的课外练习题基本上碰都没碰，这也成了了这次期末考试数学发挥失常而且其他科也有所下滑的直接原因，就连以往最擅长的英语也……现在的考卷越来越简单，大家都在同一水平线上，而如果我却发挥失常，自然就被落下了。虽然一次次在跌倒的地方爬起，一次次在考试的落败中吸取经验，可屈指略数，我所有的机会还有几次呢</w:t>
      </w:r>
      <w:r>
        <w:rPr/>
        <w:t>?</w:t>
      </w:r>
      <w:r>
        <w:rPr/>
        <w:t>都说无志者常立志，我觉得自己现在真就如同一个无志者。</w:t>
      </w:r>
    </w:p>
    <w:p>
      <w:pPr>
        <w:pStyle w:val="Normal"/>
        <w:rPr/>
      </w:pPr>
      <w:r>
        <w:rPr/>
        <w:t>这个假期我已经订好了大体的学习计划，虽然是最后一个在校的假期，不过绝不能放松，作息时间保证与平时上学相同，除了假期的课外班以外，自己开始展开中考前全面的复习工作做近几年的《五年中考三年模拟》合订本。周一至周五按照数语英物化的顺序每天各做</w:t>
      </w:r>
      <w:r>
        <w:rPr/>
        <w:t>5~10</w:t>
      </w:r>
      <w:r>
        <w:rPr/>
        <w:t>页，每天晚上临睡前的一小时背初三下的语文和英语课文，周六增加一天的数学，周日适当放松一下，复习初一</w:t>
      </w:r>
      <w:r>
        <w:rPr/>
        <w:t>~</w:t>
      </w:r>
      <w:r>
        <w:rPr/>
        <w:t>初三所有学过的</w:t>
      </w:r>
      <w:r>
        <w:rPr/>
        <w:t>'</w:t>
      </w:r>
      <w:r>
        <w:rPr/>
        <w:t>英语和语文的背诵内容。使这个假期过的紧张，充实。</w:t>
      </w:r>
    </w:p>
    <w:p>
      <w:pPr>
        <w:pStyle w:val="Normal"/>
        <w:widowControl/>
        <w:bidi w:val="0"/>
        <w:spacing w:before="180" w:after="180"/>
        <w:jc w:val="left"/>
        <w:rPr/>
      </w:pPr>
      <w:r>
        <w:rPr/>
        <w:t>如今的我，已经没有了刚上初三时的雄心壮志，页并不把那些高校的名字作为目标而挂在嘴边，有的只是自己对自我的剖析与正确的看待。我现在已释然了些，只要在中考的考场上尽自己的最大努力就好，实在不会的题做不出来也不留遗憾，但简单的和做过的题绝对不能出错</w:t>
      </w:r>
      <w:r>
        <w:rPr/>
        <w:t>(</w:t>
      </w:r>
      <w:r>
        <w:rPr/>
        <w:t>就像这次期末数学，计算题居然能错</w:t>
      </w:r>
      <w:r>
        <w:rPr/>
        <w:t>)</w:t>
      </w:r>
      <w:r>
        <w:rPr/>
        <w:t>。</w:t>
      </w:r>
      <w:r>
        <w:rPr/>
        <w:t>Justwantotrymyb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