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六厂麝香止痛贴膏说明书"/>
      <w:r>
        <w:rPr/>
        <w:t>哈药六厂麝香止痛贴膏说明书</w:t>
      </w:r>
      <w:bookmarkEnd w:id="0"/>
    </w:p>
    <w:p>
      <w:pPr>
        <w:pStyle w:val="Normal"/>
        <w:rPr/>
      </w:pPr>
      <w:r>
        <w:rPr/>
        <w:t>在生活当中，随着年龄的增大，患有风湿性关节炎的人随之增加。而麝香止痛贴膏能够很好的治疗风湿性关节炎。麝香止痛贴膏的治疗效果获得很多患者的好评。那么，麝香止痛贴膏多长时间见效呢</w:t>
      </w:r>
      <w:r>
        <w:rPr/>
        <w:t>?</w:t>
      </w:r>
    </w:p>
    <w:p>
      <w:pPr>
        <w:pStyle w:val="Normal"/>
        <w:rPr/>
      </w:pPr>
      <w:r>
        <w:rPr/>
        <w:t>很多的患者想知道麝香止痛贴膏多长时间见效，对于麝香止痛贴膏，一般一帖建议</w:t>
      </w:r>
      <w:r>
        <w:rPr/>
        <w:t>24</w:t>
      </w:r>
      <w:r>
        <w:rPr/>
        <w:t>小时后更换，一般情况下，超过</w:t>
      </w:r>
      <w:r>
        <w:rPr/>
        <w:t>2</w:t>
      </w:r>
      <w:r>
        <w:rPr/>
        <w:t>天都回引起过敏等症状，所以不要超过</w:t>
      </w:r>
      <w:r>
        <w:rPr/>
        <w:t>24</w:t>
      </w:r>
      <w:r>
        <w:rPr/>
        <w:t>小时</w:t>
      </w:r>
      <w:r>
        <w:rPr/>
        <w:t>,</w:t>
      </w:r>
      <w:r>
        <w:rPr/>
        <w:t>患者可把药膏按你所需等分成四片来贴，一般贴</w:t>
      </w:r>
      <w:r>
        <w:rPr/>
        <w:t>24</w:t>
      </w:r>
      <w:r>
        <w:rPr/>
        <w:t>小时左右，时间太长不但没疗效而且影响整个疗程。麝香止痛贴膏的用法为直接贴敷患处，一天</w:t>
      </w:r>
      <w:r>
        <w:rPr/>
        <w:t>1-2</w:t>
      </w:r>
      <w:r>
        <w:rPr/>
        <w:t>次。使用时应注意皮肤破损处不宜使用，若出现过敏症状应立即停止使用。</w:t>
      </w:r>
    </w:p>
    <w:p>
      <w:pPr>
        <w:pStyle w:val="Normal"/>
        <w:rPr/>
      </w:pPr>
      <w:r>
        <w:rPr/>
        <w:t>麝香止痛贴膏的主要成份为麝香，川乌，草乌，皮子药，当归，川芎，白芷，泽兰，干姜，红花，桃仁，乳香，没药，冰片，薄荷脑，水杨酸甲酯。麝香止痛贴膏含多种药物，能渗透入皮下组织，祛风除湿，活血舒筋，消肿止痛之效。用于风湿性关节痛，腰背冷痛，跌打损伤等，疗效显著。</w:t>
      </w:r>
    </w:p>
    <w:p>
      <w:pPr>
        <w:pStyle w:val="Normal"/>
        <w:rPr/>
      </w:pPr>
      <w:r>
        <w:rPr/>
        <w:t>麝香止痛贴膏能够祛风除湿，活血舒筋，消肿止痛。用于风湿性关节痛，腰背冷痛，跌打损伤等。风湿性关节痛临床表现多以疼痛为主，受累关节局部无红肿热的炎症表现，实验室检查血沉大多数正常，抗链“</w:t>
      </w:r>
      <w:r>
        <w:rPr/>
        <w:t>O”</w:t>
      </w:r>
      <w:r>
        <w:rPr/>
        <w:t>及类风湿因子均为阴性，故本病有别于风湿性关节炎及类风湿性关节炎。根据本病发病规律和临床特点，认为风寒湿邪是形成风关痛的病因，它应该是一个独立性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麝香止痛贴膏多长时间见效，通过上述的介绍，相信大家都清楚明白了。麝香止痛贴膏的使用简单，一定要按照医师或药师的嘱咐进行使用。温馨提示：孕妇慎用</w:t>
      </w:r>
      <w:r>
        <w:rPr/>
        <w:t>;</w:t>
      </w:r>
      <w:r>
        <w:rPr/>
        <w:t>运动员慎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