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张家口导游词2023"/>
      <w:r>
        <w:rPr/>
        <w:t>最新张家口导游词</w:t>
      </w:r>
      <w:r>
        <w:rPr/>
        <w:t>2023</w:t>
      </w:r>
      <w:bookmarkEnd w:id="0"/>
    </w:p>
    <w:p>
      <w:pPr>
        <w:pStyle w:val="Normal"/>
        <w:rPr/>
      </w:pPr>
      <w:r>
        <w:rPr/>
        <w:t>张家口，又称“张垣”“武城”。位于中国河北省西北部，地处京、冀、晋、蒙四省市区交界处，东靠承德市，东南毗连北京市，南邻保定市，西、西南与山西省接壤，北、西北与内蒙古自治区交界，全市南北长</w:t>
      </w:r>
      <w:r>
        <w:rPr/>
        <w:t>289.2</w:t>
      </w:r>
      <w:r>
        <w:rPr/>
        <w:t>公里，东西宽</w:t>
      </w:r>
      <w:r>
        <w:rPr/>
        <w:t>216.2</w:t>
      </w:r>
      <w:r>
        <w:rPr/>
        <w:t>公里，总面积</w:t>
      </w:r>
      <w:r>
        <w:rPr/>
        <w:t>3.68</w:t>
      </w:r>
      <w:r>
        <w:rPr/>
        <w:t>万平方公里，是北京的北大门，也是历史上兵家必争之地，重要的地理文化名城。全市辖</w:t>
      </w:r>
      <w:r>
        <w:rPr/>
        <w:t>4</w:t>
      </w:r>
      <w:r>
        <w:rPr/>
        <w:t>区、</w:t>
      </w:r>
      <w:r>
        <w:rPr/>
        <w:t>13</w:t>
      </w:r>
      <w:r>
        <w:rPr/>
        <w:t>县、</w:t>
      </w:r>
      <w:r>
        <w:rPr/>
        <w:t>2</w:t>
      </w:r>
      <w:r>
        <w:rPr/>
        <w:t>个管理区，</w:t>
      </w:r>
      <w:r>
        <w:rPr/>
        <w:t>1</w:t>
      </w:r>
      <w:r>
        <w:rPr/>
        <w:t>个高新区，分为坝上、坝下两个不同的自然区域，总人口</w:t>
      </w:r>
      <w:r>
        <w:rPr/>
        <w:t>460</w:t>
      </w:r>
      <w:r>
        <w:rPr/>
        <w:t>万人，其中农业人口</w:t>
      </w:r>
      <w:r>
        <w:rPr/>
        <w:t>310</w:t>
      </w:r>
      <w:r>
        <w:rPr/>
        <w:t>万人。</w:t>
      </w:r>
    </w:p>
    <w:p>
      <w:pPr>
        <w:pStyle w:val="Normal"/>
        <w:rPr/>
      </w:pPr>
      <w:r>
        <w:rPr/>
        <w:t>张家口的发源地是现位于桥西区的堡</w:t>
      </w:r>
      <w:r>
        <w:rPr/>
        <w:t>(bǔ)</w:t>
      </w:r>
      <w:r>
        <w:rPr/>
        <w:t>子里一带，这里的发展是整个张家口逐步繁荣的历史见证。而张家口名称的由来也和这里有密切的关系。堡子里</w:t>
      </w:r>
      <w:r>
        <w:rPr/>
        <w:t>(</w:t>
      </w:r>
      <w:r>
        <w:rPr/>
        <w:t>亦称下堡</w:t>
      </w:r>
      <w:r>
        <w:rPr/>
        <w:t>)</w:t>
      </w:r>
      <w:r>
        <w:rPr/>
        <w:t>，明代时属京师宣府镇</w:t>
      </w:r>
      <w:r>
        <w:rPr/>
        <w:t>(</w:t>
      </w:r>
      <w:r>
        <w:rPr/>
        <w:t>现宣化区</w:t>
      </w:r>
      <w:r>
        <w:rPr/>
        <w:t>(</w:t>
      </w:r>
      <w:r>
        <w:rPr/>
        <w:t>县</w:t>
      </w:r>
      <w:r>
        <w:rPr/>
        <w:t>))</w:t>
      </w:r>
      <w:r>
        <w:rPr/>
        <w:t>，为万全右卫地。宣德四年</w:t>
      </w:r>
      <w:r>
        <w:rPr/>
        <w:t>(</w:t>
      </w:r>
      <w:r>
        <w:rPr/>
        <w:t>公元</w:t>
      </w:r>
      <w:r>
        <w:rPr/>
        <w:t>1429</w:t>
      </w:r>
      <w:r>
        <w:rPr/>
        <w:t>年</w:t>
      </w:r>
      <w:r>
        <w:rPr/>
        <w:t>)</w:t>
      </w:r>
      <w:r>
        <w:rPr/>
        <w:t>，指挥使张文始筑城堡，名张家堡。张家堡高三丈三尺，方四里十三步，东南各开一门，东曰“永镇门”，南曰“承恩门”。嘉靖八年</w:t>
      </w:r>
      <w:r>
        <w:rPr/>
        <w:t>(</w:t>
      </w:r>
      <w:r>
        <w:rPr/>
        <w:t>公元</w:t>
      </w:r>
      <w:r>
        <w:rPr/>
        <w:t>1529</w:t>
      </w:r>
      <w:r>
        <w:rPr/>
        <w:t>年</w:t>
      </w:r>
      <w:r>
        <w:rPr/>
        <w:t>)</w:t>
      </w:r>
      <w:r>
        <w:rPr/>
        <w:t>守备张珍在北城墙开一小门，曰“小北门”，因门小如口，又由张珍开筑，所以称“张家口”。蒙古人和布里亚特人称之为“卡尔干”。</w:t>
      </w:r>
    </w:p>
    <w:p>
      <w:pPr>
        <w:pStyle w:val="Normal"/>
        <w:rPr/>
      </w:pPr>
      <w:r>
        <w:rPr/>
        <w:t>关于张家口堡的小北门，也有一个小小的故事。当年修建张家口堡时，为防御蒙古骑兵的突袭，决定只开东南二门不设北门和西门。可是乡民生产生活不便，大家很有意见。督建官员张文找来风水先生，当众推演。这位风水先生不知是受了张文的指使还是确实测出西北罡气太盛，提出建堡不宜开西、北门的建议。人众议论平息，城堡开始动工，很快城堡建成。堡开东南二门，东门曰永镇门，南门曰承恩门。</w:t>
      </w:r>
    </w:p>
    <w:p>
      <w:pPr>
        <w:pStyle w:val="Normal"/>
        <w:rPr/>
      </w:pPr>
      <w:r>
        <w:rPr/>
        <w:t>嘉靖八年</w:t>
      </w:r>
      <w:r>
        <w:rPr/>
        <w:t>(1529</w:t>
      </w:r>
      <w:r>
        <w:rPr/>
        <w:t>年</w:t>
      </w:r>
      <w:r>
        <w:rPr/>
        <w:t>)</w:t>
      </w:r>
      <w:r>
        <w:rPr/>
        <w:t>，由于张家口长城一带出现了相对较为安定的局面。张家口堡守备章珍为方便上下两堡之间的往来，开筑了北门。为安全起见北门开得很小，称作小北门。后来，因为边境局势紧张，张家口守军又把小北门堵死。后来，有人说小北门门小如口，张</w:t>
      </w:r>
      <w:r>
        <w:rPr/>
        <w:t>(</w:t>
      </w:r>
      <w:r>
        <w:rPr/>
        <w:t>章</w:t>
      </w:r>
      <w:r>
        <w:rPr/>
        <w:t>)</w:t>
      </w:r>
      <w:r>
        <w:rPr/>
        <w:t>姓人开，张</w:t>
      </w:r>
      <w:r>
        <w:rPr/>
        <w:t>(</w:t>
      </w:r>
      <w:r>
        <w:rPr/>
        <w:t>章</w:t>
      </w:r>
      <w:r>
        <w:rPr/>
        <w:t>)</w:t>
      </w:r>
      <w:r>
        <w:rPr/>
        <w:t>姓人守。所以就叫张家口。这个说法很有趣，但是把“张家口”出现的时间推后了一百年。</w:t>
      </w:r>
    </w:p>
    <w:p>
      <w:pPr>
        <w:pStyle w:val="Normal"/>
        <w:rPr/>
      </w:pPr>
      <w:r>
        <w:rPr/>
        <w:t>康熙年间，天下太平，官府应乡民之请打开小北门，但只开了一个宽三尺高三尺人过要低头的小门。两年后，堡子里焦家和草场巷张家结成了儿女亲家。这焦家和张家都是在张家口外放的有钱有势的京官，为方便来往，他们让官府恢复明朝建小北门时的规制，彻底打开了城门。不久，堡子里闹起了瘟疫，人们说是开小北门给带来的。最后，官司打到了宣化府。不知为什么，这次老百姓竟然胜诉，小北门又被改小，小到只可通过一顶轿子的宽度。</w:t>
      </w:r>
    </w:p>
    <w:p>
      <w:pPr>
        <w:pStyle w:val="Normal"/>
        <w:rPr/>
      </w:pPr>
      <w:r>
        <w:rPr/>
        <w:t>清光绪二十六年</w:t>
      </w:r>
      <w:r>
        <w:rPr/>
        <w:t>(1901</w:t>
      </w:r>
      <w:r>
        <w:rPr/>
        <w:t>年</w:t>
      </w:r>
      <w:r>
        <w:rPr/>
        <w:t>)</w:t>
      </w:r>
      <w:r>
        <w:rPr/>
        <w:t>八国联军逼近北京，消息传到张家口，张家口守军马上封闭了小北门，一年后才又打开。</w:t>
      </w:r>
    </w:p>
    <w:p>
      <w:pPr>
        <w:pStyle w:val="Normal"/>
        <w:rPr/>
      </w:pPr>
      <w:r>
        <w:rPr/>
        <w:t>现在，小北门作为张家口堡留存下来的唯一一个门仍然保持着当年开筑时的模样。</w:t>
      </w:r>
    </w:p>
    <w:p>
      <w:pPr>
        <w:pStyle w:val="Normal"/>
        <w:rPr/>
      </w:pPr>
      <w:r>
        <w:rPr/>
        <w:t>明清时期，张家口商贸兴盛。</w:t>
      </w:r>
      <w:r>
        <w:rPr/>
        <w:t>1551</w:t>
      </w:r>
      <w:r>
        <w:rPr/>
        <w:t>年，大境门外开设“马市”，由官方以布釜之类易蒙古鞑靼马匹、皮张。</w:t>
      </w:r>
      <w:r>
        <w:rPr/>
        <w:t>1570</w:t>
      </w:r>
      <w:r>
        <w:rPr/>
        <w:t>年，鞑靼首领俺答臣服受封，张家口被辟为蒙汉“互市之所”。</w:t>
      </w:r>
      <w:r>
        <w:rPr/>
        <w:t>1613</w:t>
      </w:r>
      <w:r>
        <w:rPr/>
        <w:t>年，张家口堡之侧筑来远堡，以张家口堡和来远堡为基础，张家口逐渐发展成为蒙汉民族贸易交往的中心。时摊铺栉比，商贾云集，来远堡外“穹庐千帐”，民族商业贸易十分兴盛。</w:t>
      </w:r>
      <w:r>
        <w:rPr/>
        <w:t>1676</w:t>
      </w:r>
      <w:r>
        <w:rPr/>
        <w:t>年，清军击垮葛尔丹，打通了通往漠北的商道，立大境门为蒙古与本部贸易的场所。到</w:t>
      </w:r>
      <w:r>
        <w:rPr/>
        <w:t>1906</w:t>
      </w:r>
      <w:r>
        <w:rPr/>
        <w:t>年各店铺已有</w:t>
      </w:r>
      <w:r>
        <w:rPr/>
        <w:t>1037</w:t>
      </w:r>
      <w:r>
        <w:rPr/>
        <w:t>家。北平、天津、山西等地客商来张家口经商者日众。</w:t>
      </w:r>
      <w:r>
        <w:rPr/>
        <w:t>1860</w:t>
      </w:r>
      <w:r>
        <w:rPr/>
        <w:t>年，俄国商人已开始在张家口出现。</w:t>
      </w:r>
      <w:r>
        <w:rPr/>
        <w:t>1884</w:t>
      </w:r>
      <w:r>
        <w:rPr/>
        <w:t>年，英、美、法等过商人纷纷到张家口收购皮张和羊毛，张家口逐渐成为陆路大商埠，“百货之所灌输，商旅之所归途”，年进出口平均银高达</w:t>
      </w:r>
      <w:r>
        <w:rPr/>
        <w:t>15000</w:t>
      </w:r>
      <w:r>
        <w:rPr/>
        <w:t>万两。张家口的皮毛在国内外影响日益扩大，“天下皮裘，经此输入海内，四方皮市经此定价而后交易”，成了誉满中外的“皮都”。由于货优物美，享有盛誉，“口羔”，“口皮”驰名国际市场。</w:t>
      </w:r>
    </w:p>
    <w:p>
      <w:pPr>
        <w:pStyle w:val="Normal"/>
        <w:rPr/>
      </w:pPr>
      <w:r>
        <w:rPr/>
        <w:t>崇礼县位于河北省西北部，内蒙古高原与冀西北山地的结合地带。总面积</w:t>
      </w:r>
      <w:r>
        <w:rPr/>
        <w:t>2334.1</w:t>
      </w:r>
      <w:r>
        <w:rPr/>
        <w:t>平方公里，总人口</w:t>
      </w:r>
      <w:r>
        <w:rPr/>
        <w:t>13</w:t>
      </w:r>
    </w:p>
    <w:p>
      <w:pPr>
        <w:pStyle w:val="Normal"/>
        <w:rPr/>
      </w:pPr>
      <w:r>
        <w:rPr/>
        <w:t>万人，距北京</w:t>
      </w:r>
      <w:r>
        <w:rPr/>
        <w:t>247</w:t>
      </w:r>
      <w:r>
        <w:rPr/>
        <w:t>公里。崇礼县地处河北省西北部，张家口市中部。东邻赤城县，南接宣化，西和北</w:t>
      </w:r>
    </w:p>
    <w:p>
      <w:pPr>
        <w:pStyle w:val="Normal"/>
        <w:rPr/>
      </w:pPr>
      <w:r>
        <w:rPr/>
        <w:t>面紧靠张北县，东北和沽源县接壤，西南与张家口区毗邻。据坊间传说，崇礼乃取“崇尚礼义”之</w:t>
      </w:r>
    </w:p>
    <w:p>
      <w:pPr>
        <w:pStyle w:val="Normal"/>
        <w:rPr/>
      </w:pPr>
      <w:r>
        <w:rPr/>
        <w:t>意。</w:t>
      </w:r>
    </w:p>
    <w:p>
      <w:pPr>
        <w:pStyle w:val="Normal"/>
        <w:rPr/>
      </w:pPr>
      <w:r>
        <w:rPr/>
        <w:t>崇礼历史悠久，曾经是北方多民族聚居之地，有着独特的民风民情和厚重的文化积淀。县城所在地的西湾子，原名大东沟，元代有名的“定边城”就建在这里。西湾子峡谷是古代一条重要的南北方向骑兵通道，可从张家口大境门直达坝上草原的金莲川。元世祖忽必烈曾于</w:t>
      </w:r>
      <w:r>
        <w:rPr/>
        <w:t>1251</w:t>
      </w:r>
      <w:r>
        <w:rPr/>
        <w:t>年在金莲川建兵城、蓄精锐，后在闪电河北岸称帝，成就了赫赫霸业。</w:t>
      </w:r>
    </w:p>
    <w:p>
      <w:pPr>
        <w:pStyle w:val="Normal"/>
        <w:rPr/>
      </w:pPr>
      <w:r>
        <w:rPr/>
        <w:t>清代，属直隶省口北道张家口厅。清康熙</w:t>
      </w:r>
      <w:r>
        <w:rPr/>
        <w:t>39</w:t>
      </w:r>
      <w:r>
        <w:rPr/>
        <w:t>年，天主教传入此地，</w:t>
      </w:r>
      <w:r>
        <w:rPr/>
        <w:t>1840</w:t>
      </w:r>
      <w:r>
        <w:rPr/>
        <w:t>年，西湾子成为蒙古教区的总教堂。</w:t>
      </w:r>
    </w:p>
    <w:p>
      <w:pPr>
        <w:pStyle w:val="Normal"/>
        <w:rPr/>
      </w:pPr>
      <w:r>
        <w:rPr/>
        <w:t>崇礼全境多为高山峻岭，海拔</w:t>
      </w:r>
      <w:r>
        <w:rPr/>
        <w:t>2000</w:t>
      </w:r>
      <w:r>
        <w:rPr/>
        <w:t>米以上的山峰有</w:t>
      </w:r>
      <w:r>
        <w:rPr/>
        <w:t>12</w:t>
      </w:r>
      <w:r>
        <w:rPr/>
        <w:t>座。东部和南部的山地为燕山山脉西段支系，北部和西部山地属阴山山脉东段的大马群山支系。我们现在正处于燕山山脉西段支系的中段位置。</w:t>
      </w:r>
    </w:p>
    <w:p>
      <w:pPr>
        <w:pStyle w:val="Normal"/>
        <w:rPr/>
      </w:pPr>
      <w:r>
        <w:rPr/>
        <w:t>崇礼和平森林公园</w:t>
      </w:r>
    </w:p>
    <w:p>
      <w:pPr>
        <w:pStyle w:val="Normal"/>
        <w:rPr/>
      </w:pPr>
      <w:r>
        <w:rPr/>
        <w:t>我们从长城岭出发，沿途经过高原训练基地田径场、明长城遗址、蘑菇坪、情人谷、玫瑰苑、月亮湾、翠云山等景点，最后返回到长城岭，进行单行环线游，行程大约需要</w:t>
      </w:r>
      <w:r>
        <w:rPr/>
        <w:t>2</w:t>
      </w:r>
      <w:r>
        <w:rPr/>
        <w:t>个小时。</w:t>
      </w:r>
    </w:p>
    <w:p>
      <w:pPr>
        <w:pStyle w:val="Normal"/>
        <w:rPr/>
      </w:pPr>
      <w:r>
        <w:rPr/>
        <w:t>崇礼属东亚大陆性季风气候中温带区域，季节差异明显，光照时间长，昼夜温差大。现在大家向右看，这是成片的白桦林，白桦，也叫粉桦、落叶乔木，树皮白色，小枝红褐色，阴性树种。适应性强，耐严寒，喜湿雨、喜酸性土壤，天然分布的大片纯林多生长在阴坡沃土上。左边我们看到的是落叶松，落叶松也叫红钎、黄钎、雾灵落叶松。松科，落叶松属。落叶乔木，树干通直，生长较快，是华北地区山地及我县上半部的主要造林树种。华北落叶松为阴性树种喜光，不耐庇荫，耐寒性强，多分布在海拔</w:t>
      </w:r>
      <w:r>
        <w:rPr/>
        <w:t>1400-2000</w:t>
      </w:r>
      <w:r>
        <w:rPr/>
        <w:t>米之间的阴坡、半阴坡。落叶松材质好、用途广，耐水蚀，耐腐朽是建筑造船及水下工程的良好用材。</w:t>
      </w:r>
    </w:p>
    <w:p>
      <w:pPr>
        <w:pStyle w:val="Normal"/>
        <w:rPr/>
      </w:pPr>
      <w:r>
        <w:rPr/>
        <w:t>翠云山森林公园空旷辽阔，既有山地丛林风光，又有高原草甸景致，很具有欧陆风情。据考古发掘和大量文物考证，崇礼境地属新石器时代晚期龙山与仰韶的混合文化，</w:t>
      </w:r>
      <w:r>
        <w:rPr/>
        <w:t>5000</w:t>
      </w:r>
      <w:r>
        <w:rPr/>
        <w:t>多年就有人群在此定居。</w:t>
      </w:r>
    </w:p>
    <w:p>
      <w:pPr>
        <w:pStyle w:val="Normal"/>
        <w:rPr/>
      </w:pPr>
      <w:r>
        <w:rPr/>
        <w:t>翠云山森林公园主题由长城咏叹、林海漫步和翠云情思三部分组成。</w:t>
      </w:r>
    </w:p>
    <w:p>
      <w:pPr>
        <w:pStyle w:val="Normal"/>
        <w:rPr/>
      </w:pPr>
      <w:r>
        <w:rPr/>
        <w:t>右侧是河北省体育局投资的高原训练基地田径场，投资</w:t>
      </w:r>
      <w:r>
        <w:rPr/>
        <w:t>910</w:t>
      </w:r>
      <w:r>
        <w:rPr/>
        <w:t>万元，在基地海拔</w:t>
      </w:r>
      <w:r>
        <w:rPr/>
        <w:t>1920</w:t>
      </w:r>
      <w:r>
        <w:rPr/>
        <w:t>米的高度建田径场，这一高度比著名的多巴高原训练基地低</w:t>
      </w:r>
      <w:r>
        <w:rPr/>
        <w:t>366</w:t>
      </w:r>
      <w:r>
        <w:rPr/>
        <w:t>米，比海埂训练基地高</w:t>
      </w:r>
      <w:r>
        <w:rPr/>
        <w:t>120</w:t>
      </w:r>
      <w:r>
        <w:rPr/>
        <w:t>米，是最适合进行高强度运动项目训练和比赛。这块地方长</w:t>
      </w:r>
      <w:r>
        <w:rPr/>
        <w:t>400</w:t>
      </w:r>
      <w:r>
        <w:rPr/>
        <w:t>米，宽</w:t>
      </w:r>
      <w:r>
        <w:rPr/>
        <w:t>240</w:t>
      </w:r>
      <w:r>
        <w:rPr/>
        <w:t>米，是山区少有的较平整的场地，且少有树木，大多为灌木丛，建设与环保并重。</w:t>
      </w:r>
    </w:p>
    <w:p>
      <w:pPr>
        <w:pStyle w:val="Normal"/>
        <w:rPr/>
      </w:pPr>
      <w:r>
        <w:rPr/>
        <w:t>现在，我们进入了通向长城岭的林荫道。</w:t>
      </w:r>
    </w:p>
    <w:p>
      <w:pPr>
        <w:pStyle w:val="Normal"/>
        <w:rPr/>
      </w:pPr>
      <w:r>
        <w:rPr/>
        <w:t>若在林间和草地寻觅，您可以看到各色蘑菇。口蘑也是崇礼的特产，它味道鲜美，营养丰富，其滋补抗癌作用日益被人们所认可。</w:t>
      </w:r>
    </w:p>
    <w:p>
      <w:pPr>
        <w:pStyle w:val="Normal"/>
        <w:rPr/>
      </w:pPr>
      <w:r>
        <w:rPr/>
        <w:t>长城岭海拔</w:t>
      </w:r>
      <w:r>
        <w:rPr/>
        <w:t>2100</w:t>
      </w:r>
      <w:r>
        <w:rPr/>
        <w:t>米，属燕山西段造山运动的沉陷带。这里的空气异常清新，负氧离子含量是城市的</w:t>
      </w:r>
      <w:r>
        <w:rPr/>
        <w:t>10</w:t>
      </w:r>
      <w:r>
        <w:rPr/>
        <w:t>倍，因此，徒步登山者只要稍作喘息，就能很快恢复体力。您过一会儿体验一下就知道了。</w:t>
      </w:r>
    </w:p>
    <w:p>
      <w:pPr>
        <w:pStyle w:val="Normal"/>
        <w:rPr/>
      </w:pPr>
      <w:r>
        <w:rPr/>
        <w:t>我们来到了长城岭停车坪，现在开始向长城岭中心景区明长城遗址攀登。请您跟随我正式进入您的翠云山之旅的第一部分——长城咏叹。</w:t>
      </w:r>
    </w:p>
    <w:p>
      <w:pPr>
        <w:pStyle w:val="Normal"/>
        <w:rPr/>
      </w:pPr>
      <w:r>
        <w:rPr/>
        <w:t>崇礼的植被属暖温带落叶阔叶林区域和温带草原区域，森林植被类型主要为天然次生林植被，以白桦、山杨面积最大，兼有红桦、柞树、椴树、红瑞木、五角枫等。人工植被林木种类有</w:t>
      </w:r>
      <w:r>
        <w:rPr/>
        <w:t>25</w:t>
      </w:r>
      <w:r>
        <w:rPr/>
        <w:t>种，阔叶林有杨、榆、柳树等，以桦树最多。针叶树有落叶松、云杉、马尾松、油松等。经济树种有山杏、苹果、海棠等。灌木树种有沙棘、红柳等。</w:t>
      </w:r>
    </w:p>
    <w:p>
      <w:pPr>
        <w:pStyle w:val="Normal"/>
        <w:rPr/>
      </w:pPr>
      <w:r>
        <w:rPr/>
        <w:t>崇礼于</w:t>
      </w:r>
      <w:r>
        <w:rPr/>
        <w:t>1958</w:t>
      </w:r>
      <w:r>
        <w:rPr/>
        <w:t>年开始，实施大兵团作战的植树造林方略，几十年如一日，倾力构筑绿色屏障，累计造林</w:t>
      </w:r>
      <w:r>
        <w:rPr/>
        <w:t>200</w:t>
      </w:r>
      <w:r>
        <w:rPr/>
        <w:t>多万亩，可谓功在当代，利在千秋。近年来，崇礼认真落实退耕还林、退耕还草、封山育林、禁伐禁牧政策，严格环境执法，加强护林防火，使生态环境得到有效保护，对于北京风沙源治理起到了良好的作用。</w:t>
      </w:r>
    </w:p>
    <w:p>
      <w:pPr>
        <w:pStyle w:val="Normal"/>
        <w:rPr/>
      </w:pPr>
      <w:r>
        <w:rPr/>
        <w:t>崇礼的草原区域主要表现为草坡植被，分为高地草甸和灌木草丛。植物组成主要是由耐寒的多年生草本植物为主。境内野生植物资源共有</w:t>
      </w:r>
      <w:r>
        <w:rPr/>
        <w:t>80</w:t>
      </w:r>
      <w:r>
        <w:rPr/>
        <w:t>个科，</w:t>
      </w:r>
      <w:r>
        <w:rPr/>
        <w:t>301</w:t>
      </w:r>
      <w:r>
        <w:rPr/>
        <w:t>属，</w:t>
      </w:r>
      <w:r>
        <w:rPr/>
        <w:t>553</w:t>
      </w:r>
      <w:r>
        <w:rPr/>
        <w:t>种。最多的是菊科、豆科、禾本科，其次是蔷薇科、毛茛科、唇形科和蓼科等。还有一些小乔木及灌木林，主要有：虎榛、锦鸡儿、丁香、胡枝子、文冠果等。</w:t>
      </w:r>
    </w:p>
    <w:p>
      <w:pPr>
        <w:pStyle w:val="Normal"/>
        <w:rPr/>
      </w:pPr>
      <w:r>
        <w:rPr/>
        <w:t>中草药有：黄芩、黄芪、赤勺、麻黄、猪苓、柴胡、高本、金莲花、芍药、防风、升麻、当归、知母、车前子、远志、狼毒、天门冬、柳穿鱼等</w:t>
      </w:r>
      <w:r>
        <w:rPr/>
        <w:t>210</w:t>
      </w:r>
      <w:r>
        <w:rPr/>
        <w:t>种。</w:t>
      </w:r>
    </w:p>
    <w:p>
      <w:pPr>
        <w:pStyle w:val="Normal"/>
        <w:rPr/>
      </w:pPr>
      <w:r>
        <w:rPr/>
        <w:t>崇礼的野生哺乳动物主要有：狍子、狐狸、獾子、貉子、山狸子、刺猬、野兔、松鼠、黄鼠、花鼠等</w:t>
      </w:r>
      <w:r>
        <w:rPr/>
        <w:t>16</w:t>
      </w:r>
      <w:r>
        <w:rPr/>
        <w:t>种，在新中国成立初期，境内有很多豹子、豺、狼、石貂、旱獭，现在已经没有了踪迹。</w:t>
      </w:r>
    </w:p>
    <w:p>
      <w:pPr>
        <w:pStyle w:val="Normal"/>
        <w:rPr/>
      </w:pPr>
      <w:r>
        <w:rPr/>
        <w:t>鸟类有：沙鸡、野鸡、石鸡、斑鸠、半翅、鹌鹑、山雁、鸿雁、鹞鹰、老雕、黄莺、鹧鸪、红嘴鸭、猫头鹰、啄木鸟、</w:t>
      </w:r>
    </w:p>
    <w:p>
      <w:pPr>
        <w:pStyle w:val="Normal"/>
        <w:rPr/>
      </w:pPr>
      <w:r>
        <w:rPr/>
        <w:t>布谷鸟、野鸽子等</w:t>
      </w:r>
      <w:r>
        <w:rPr/>
        <w:t>32</w:t>
      </w:r>
      <w:r>
        <w:rPr/>
        <w:t>种。</w:t>
      </w:r>
    </w:p>
    <w:p>
      <w:pPr>
        <w:pStyle w:val="Normal"/>
        <w:rPr/>
      </w:pPr>
      <w:r>
        <w:rPr/>
        <w:t>由于大自然赋予金莲花消炎败火的功效，所以它对人大有裨益。您看她，形若莲花，亭亭玉立，金灿灿、光闪闪，着实让人喜爱。一位诗人曾面对金莲花吟出了优美的诗句：“莫道香苑花中王，休比雍容华贵装。玉洁冰清驱毒火，谁人识得好娇娘</w:t>
      </w:r>
      <w:r>
        <w:rPr/>
        <w:t>?”</w:t>
      </w:r>
    </w:p>
    <w:p>
      <w:pPr>
        <w:pStyle w:val="Normal"/>
        <w:rPr/>
      </w:pPr>
      <w:r>
        <w:rPr/>
        <w:t>这里还有难得一见的雪绒花。雪绒花是奥地利的国花，它会让人想起电影《音乐之声》里那首脍炙人口的歌曲《雪绒花》。这美丽的精灵，只有在海拔</w:t>
      </w:r>
      <w:r>
        <w:rPr/>
        <w:t>1500</w:t>
      </w:r>
      <w:r>
        <w:rPr/>
        <w:t>米以上的草甸、林地才能见到她的芳踪。因她的枝叶花朵生有一层如白雪般的绒毛而显得高洁灵秀、与众不同，它的金黄色的造型独特的花蕊，会让您心中升发出一种别样的情感。</w:t>
      </w:r>
    </w:p>
    <w:p>
      <w:pPr>
        <w:pStyle w:val="Normal"/>
        <w:rPr/>
      </w:pPr>
      <w:r>
        <w:rPr/>
        <w:t>20__</w:t>
      </w:r>
      <w:r>
        <w:rPr/>
        <w:t>年</w:t>
      </w:r>
      <w:r>
        <w:rPr/>
        <w:t>8</w:t>
      </w:r>
      <w:r>
        <w:rPr/>
        <w:t>月，从瑞士访问归来、深知雪绒花价值的著名文学家冯骥才，在蔚县参加中国民间文化遗产抢救工程剪纸专项工作会议期间，游览“空中草原”时，惊奇地发现有的呈地毯型生长，多为群星分布的大面积生长着的雪绒花，于是写了《中国的雪绒花在哪里》。</w:t>
      </w:r>
    </w:p>
    <w:p>
      <w:pPr>
        <w:pStyle w:val="Normal"/>
        <w:rPr/>
      </w:pPr>
      <w:r>
        <w:rPr/>
        <w:t>在奥地利，雪绒花象征着勇敢，因为野生的雪绒花生长在环境艰苦的高山上，常人难以得见其美丽容颜，所以见过雪绒花的人都是英雄。</w:t>
      </w:r>
    </w:p>
    <w:p>
      <w:pPr>
        <w:pStyle w:val="Normal"/>
        <w:rPr/>
      </w:pPr>
      <w:r>
        <w:rPr/>
        <w:t>看，这是一块具有纪念意义的人工岩石，上面有个醒目的篆体“功”字，那是为纪念一代又一代在植树造林中立下汗马功劳的英雄们而特意刻写树立的。</w:t>
      </w:r>
    </w:p>
    <w:p>
      <w:pPr>
        <w:pStyle w:val="Normal"/>
        <w:rPr/>
      </w:pPr>
      <w:r>
        <w:rPr/>
        <w:t>现在我们看到的是明长城遗址。</w:t>
      </w:r>
    </w:p>
    <w:p>
      <w:pPr>
        <w:pStyle w:val="Normal"/>
        <w:rPr/>
      </w:pPr>
      <w:r>
        <w:rPr/>
        <w:t>崇礼境内有燕、秦、明长城遗址</w:t>
      </w:r>
      <w:r>
        <w:rPr/>
        <w:t>122</w:t>
      </w:r>
      <w:r>
        <w:rPr/>
        <w:t>公里，烽火台</w:t>
      </w:r>
      <w:r>
        <w:rPr/>
        <w:t>153</w:t>
      </w:r>
      <w:r>
        <w:rPr/>
        <w:t>个。长城岭长城修建于明成化</w:t>
      </w:r>
      <w:r>
        <w:rPr/>
        <w:t>21</w:t>
      </w:r>
      <w:r>
        <w:rPr/>
        <w:t>年前后，是在北魏长城的基础上重修的。明代曾大修长城</w:t>
      </w:r>
      <w:r>
        <w:rPr/>
        <w:t>18</w:t>
      </w:r>
      <w:r>
        <w:rPr/>
        <w:t>次，历时</w:t>
      </w:r>
      <w:r>
        <w:rPr/>
        <w:t>200</w:t>
      </w:r>
      <w:r>
        <w:rPr/>
        <w:t>余年，赤城、崇礼、龙关一线的长城在整个明代长城史上占有重要地位。明朝宣德初年，朝廷军力不支，为防蒙古各部南下，于宣德五年将开平卫移至独石口，以防胡虏，控制南北。此后，该段长城在正统、景泰、成化、嘉靖、万历年间均有不同程度的修补，而第一次大规模整修是在成化二十一年，即公元</w:t>
      </w:r>
      <w:r>
        <w:rPr/>
        <w:t>1485</w:t>
      </w:r>
      <w:r>
        <w:rPr/>
        <w:t>年。</w:t>
      </w:r>
    </w:p>
    <w:p>
      <w:pPr>
        <w:pStyle w:val="Normal"/>
        <w:rPr/>
      </w:pPr>
      <w:r>
        <w:rPr/>
        <w:t>1981</w:t>
      </w:r>
      <w:r>
        <w:rPr/>
        <w:t>年长城普查时，在马驹沟之南发现了成化元年即公元</w:t>
      </w:r>
      <w:r>
        <w:rPr/>
        <w:t>1465</w:t>
      </w:r>
      <w:r>
        <w:rPr/>
        <w:t>年修长城的“永镇”摩崖石刻，刻有“成化二年四月十六日彪示重修”字样。第二次大修是在嘉靖</w:t>
      </w:r>
      <w:r>
        <w:rPr/>
        <w:t>24</w:t>
      </w:r>
      <w:r>
        <w:rPr/>
        <w:t>年，即公元</w:t>
      </w:r>
      <w:r>
        <w:rPr/>
        <w:t>1545</w:t>
      </w:r>
      <w:r>
        <w:rPr/>
        <w:t>年，据当时的文献记载，塞外长城有内、外两道，俗称内、外边墙，也称北路长城。</w:t>
      </w:r>
    </w:p>
    <w:p>
      <w:pPr>
        <w:pStyle w:val="Normal"/>
        <w:rPr/>
      </w:pPr>
      <w:r>
        <w:rPr/>
        <w:t>1981</w:t>
      </w:r>
      <w:r>
        <w:rPr/>
        <w:t>年，长城普查工作人员在本县清三营乡破庙堡的一座磨房里发现了两块石碑，其中的一块石碑上清楚地刻着：“万历四十年四月修完。本边底阔一丈六尺，平高一丈七尺，收顶三尺。”碑文中的“边”即指外边墙。石碑明确记载了此段长城当时的相对高度是两丈，约合</w:t>
      </w:r>
      <w:r>
        <w:rPr/>
        <w:t>6.6</w:t>
      </w:r>
      <w:r>
        <w:rPr/>
        <w:t>米。</w:t>
      </w:r>
    </w:p>
    <w:p>
      <w:pPr>
        <w:pStyle w:val="Normal"/>
        <w:rPr/>
      </w:pPr>
      <w:r>
        <w:rPr/>
        <w:t>作为今天崇礼与赤城两县界标的长城岭长城，正处于外边墙西侧南北段的中间位置。</w:t>
      </w:r>
    </w:p>
    <w:p>
      <w:pPr>
        <w:pStyle w:val="Normal"/>
        <w:rPr/>
      </w:pPr>
      <w:r>
        <w:rPr/>
        <w:t>这道外边墙全部用石块垒砌而成，已经严重坍塌损圮，虽然不如八达岭长城高大华美，但它却营造着一种特殊的时空氛围，显得沉毅凝重，悲壮苍凉。走近长城，遥想戎马倥偬，纵观烽火硝烟，会有走进历史的</w:t>
      </w:r>
      <w:r>
        <w:rPr/>
        <w:t>.</w:t>
      </w:r>
      <w:r>
        <w:rPr/>
        <w:t>感觉，您或多或少会有一份感慨。令国人欣慰的是，</w:t>
      </w:r>
      <w:r>
        <w:rPr/>
        <w:t>2007</w:t>
      </w:r>
      <w:r>
        <w:rPr/>
        <w:t>年</w:t>
      </w:r>
      <w:r>
        <w:rPr/>
        <w:t>7</w:t>
      </w:r>
      <w:r>
        <w:rPr/>
        <w:t>月</w:t>
      </w:r>
      <w:r>
        <w:rPr/>
        <w:t>8</w:t>
      </w:r>
      <w:r>
        <w:rPr/>
        <w:t>日，在葡萄牙首都里斯本，长城被评为世界新七大奇迹，而且高居榜首</w:t>
      </w:r>
      <w:r>
        <w:rPr/>
        <w:t>!</w:t>
      </w:r>
    </w:p>
    <w:p>
      <w:pPr>
        <w:pStyle w:val="Normal"/>
        <w:rPr/>
      </w:pPr>
      <w:r>
        <w:rPr/>
        <w:t>离开长城岭景区，乘坐旅游观光车向西南行驶几分钟，要穿过一片林海，那是您翠云山森林公园之旅的第二部分——林海漫步。我们的游览车将在一条起伏曲折的山巅小路穿行，由于是在丛林行进，有人称之为绿色通道。</w:t>
      </w:r>
    </w:p>
    <w:p>
      <w:pPr>
        <w:pStyle w:val="Normal"/>
        <w:rPr/>
      </w:pPr>
      <w:r>
        <w:rPr/>
        <w:t>土豆就是马铃薯，当地人叫它山药，崇礼的出产的脱毒薯块茎硕大，味道可口，经专家测定，其所含营养比其它种类的土豆高出许多，堪称土豆之冠。</w:t>
      </w:r>
    </w:p>
    <w:p>
      <w:pPr>
        <w:pStyle w:val="Normal"/>
        <w:rPr/>
      </w:pPr>
      <w:r>
        <w:rPr/>
        <w:t>崇礼的蚕豆皮薄粒大，颗粒均匀，色泽乳白，口味香甜，富含卵磷脂，氨基酸含量大大超过其它产地的蚕豆，用它做成的玉带豆出口日本后大受欢迎，被日本美食家称为“绿色有机食品”，有趣的是，日本有关部门居然能在鱼龙混杂的进口蚕豆中准确检测出崇礼出产的蚕豆，这让崇礼人很是自豪。崇礼蚕豆还被河北省命名为“河北蚕豆”，被省育种基地命名为“冀张蚕</w:t>
      </w:r>
      <w:r>
        <w:rPr/>
        <w:t>1</w:t>
      </w:r>
      <w:r>
        <w:rPr/>
        <w:t>号”。</w:t>
      </w:r>
    </w:p>
    <w:p>
      <w:pPr>
        <w:pStyle w:val="Normal"/>
        <w:rPr/>
      </w:pPr>
      <w:r>
        <w:rPr/>
        <w:t>甘蓝俗称元白菜、回子白、疙瘩白，崇礼的甘蓝不仅营养价值高，而且很有特点，它从里到外几乎都是绿色，做出的菜肴不变形不变色，爽脆可口。别看它个儿小，却很瓷实，分量很重，有一次一辆运送蔬菜的汽车在山坡抛锚，司机就用它充当石头打堰儿，阻挡了车轮下滑。</w:t>
      </w:r>
    </w:p>
    <w:p>
      <w:pPr>
        <w:pStyle w:val="Normal"/>
        <w:rPr/>
      </w:pPr>
      <w:r>
        <w:rPr/>
        <w:t>崇礼的蔬菜种植已经有了长足的发展，目前，已经有多个生产基地，无公害蔬菜面积已经达到</w:t>
      </w:r>
      <w:r>
        <w:rPr/>
        <w:t>11</w:t>
      </w:r>
      <w:r>
        <w:rPr/>
        <w:t>万亩，占全县耕地面积的</w:t>
      </w:r>
      <w:r>
        <w:rPr/>
        <w:t>40%</w:t>
      </w:r>
      <w:r>
        <w:rPr/>
        <w:t>以上，年蔬菜总产量</w:t>
      </w:r>
      <w:r>
        <w:rPr/>
        <w:t>18</w:t>
      </w:r>
      <w:r>
        <w:rPr/>
        <w:t>万多吨，被确定为“奥运蔬菜备选基地”、“外埠进京蔬菜基地县”和“河北省出口蔬菜基地”。</w:t>
      </w:r>
    </w:p>
    <w:p>
      <w:pPr>
        <w:pStyle w:val="Normal"/>
        <w:rPr/>
      </w:pPr>
      <w:r>
        <w:rPr/>
        <w:t>崇礼的新品种彩椒个大肉厚，色泽艳丽，是由以色列专家培育并提供籽种的，大部分被外商包销空运出境，还上了国宴</w:t>
      </w:r>
      <w:r>
        <w:rPr/>
        <w:t>!</w:t>
      </w:r>
      <w:r>
        <w:rPr/>
        <w:t>真是“不说不知道，一说吓一跳。”</w:t>
      </w:r>
    </w:p>
    <w:p>
      <w:pPr>
        <w:pStyle w:val="Normal"/>
        <w:rPr/>
      </w:pPr>
      <w:r>
        <w:rPr/>
        <w:t>我们现在到了蘑菇坪停车点。从前的蘑菇坪可是草高数尺，绿波荡漾，兽走禽飞的好地方哦。</w:t>
      </w:r>
    </w:p>
    <w:p>
      <w:pPr>
        <w:pStyle w:val="Normal"/>
        <w:rPr/>
      </w:pPr>
      <w:r>
        <w:rPr/>
        <w:t>传说，从前有个叫毛古平的小伙儿来到这里采药，发现地上有一滴滴的鲜血，他顺着血迹寻找，突然发现在浓密的草丛中侧窝着一只老狼，那狼身上被射进两支利箭，毛古平定睛一看，老狼已经死去，身边有一只小狼崽还在挣扎着吮吸母狼的乳头，当时已是中秋，山上寒风阵阵，小狼瑟瑟发抖，毛古平见状顿生怜悯之情，他将狼崽抱在怀里，匆匆赶回山脚下的家中，让自己家正在哺乳幼崽的母狗喂养。毛古平还给小狼崽起名叫毛三儿。毛三儿长大后很通人性，时常到野外捕猎狍子和野兔，叼回家中与主人分享，还隔三差五来到这里伸长脖子嚎叫，好象是对母亲的思念和哀悼。有一天，毛古平来到这里放羊，一只大野狼突然向羊群发动袭击，负责守护羊群的毛三儿迅速冲上前去，和野狼撕咬在一起，毛古平急忙跑上前来用羊铲猛击野狼，野狼见势不妙慌忙逃窜。后来，毛古平的故事被人们知道了，于是，这个地方就被叫成了谐音的“蘑菇坪”。</w:t>
      </w:r>
    </w:p>
    <w:p>
      <w:pPr>
        <w:pStyle w:val="Normal"/>
        <w:rPr/>
      </w:pPr>
      <w:r>
        <w:rPr/>
        <w:t>穿越林海。我们来到了情人谷。关于情人谷，还有一个美丽的传说呢——</w:t>
      </w:r>
    </w:p>
    <w:p>
      <w:pPr>
        <w:pStyle w:val="Normal"/>
        <w:rPr/>
      </w:pPr>
      <w:r>
        <w:rPr/>
        <w:t>明代万历年间，翠云山下有一个村子，村里的人过着半农半牧的生活。一天，在大东梁西坡上放牛的一位</w:t>
      </w:r>
      <w:r>
        <w:rPr/>
        <w:t>60</w:t>
      </w:r>
      <w:r>
        <w:rPr/>
        <w:t>多岁老汉，由于旧疾复发，一下子倒在梁头上滚下山坡，被正在巡视长城工程的百户统领远远看见了，他立即派一个叫霍明的壮小伙子前去救助。霍明跑到近前一看，老汉面面色苍白，呼吸微弱，他急忙掐老汉的人中，过了一会老汉醒了过来，但却因过度虚弱，不能动弹。经统领同意，霍明和另外两个年轻小伙儿轮流背着老汉下山回家。老汉有个女儿，叫刘翠云，长得亭亭玉立，眉清目秀，她对霍明三人的义举很是感动，尤其对英俊憨厚尚未婚配的霍明情有独钟。刘老汉也非常喜欢霍明。从那以后，霍明经常来看望老人和翠云。霍明从东面的堡城来东梁底村要走很远的路，翠云心疼情人，加之在家里谈话不方便，于是就约定各走一段路，到山上去见面，幽会的地方就定在这里。后来两人结成了百年之好。在霍明和翠云的撺掇下，长城东面堡城的小伙子们和长城西面东梁底村的姑娘们开始了婚恋洽谈会，而幽会的地点全都定在这里。所以，此地就成了名副其实的“情人谷”。据说这个风俗一直延续到清代。有戏言说乾隆皇帝到塞外视察，听说了情人谷传奇，也想来感受一下浪漫风情，但因连日大雨，道路湿滑，故而未能成行。</w:t>
      </w:r>
    </w:p>
    <w:p>
      <w:pPr>
        <w:pStyle w:val="Normal"/>
        <w:rPr/>
      </w:pPr>
      <w:r>
        <w:rPr/>
        <w:t>下一景点就到了玫瑰苑，顾名思义，这里生长着众多野玫瑰。若在野玫瑰花盛开的时候来此游览，那诱人的花香有如玫瑰仙女驾临，会令您心醉神迷。</w:t>
      </w:r>
    </w:p>
    <w:p>
      <w:pPr>
        <w:pStyle w:val="Normal"/>
        <w:rPr/>
      </w:pPr>
      <w:r>
        <w:rPr/>
        <w:t>若在林海宿营，看密林幽幽，听虫语鸟鸣，必会心游物外，肺腑玲珑。这清爽宜人的天然氧吧，会让您精神倍增。我们现在来到了翠云山的月亮湾。这是您翠云山森林公园之旅的第三部分——翠云情思。</w:t>
      </w:r>
    </w:p>
    <w:p>
      <w:pPr>
        <w:pStyle w:val="Normal"/>
        <w:rPr/>
      </w:pPr>
      <w:r>
        <w:rPr/>
        <w:t>在对面的山上看这里，感觉我们脚下的山脊地形酷似一湾新月，月亮湾因此而得名。盛夏时节在月亮湾环顾四周，可见层峦耸翠，佳木凝碧，芳草萋萋，无尽的绿色撩人心扉，芬芳的空气沁人心脾。站在山巅，迎徐徐山风，您一定神清气爽，以至陶然若醉而留连忘返。</w:t>
      </w:r>
    </w:p>
    <w:p>
      <w:pPr>
        <w:pStyle w:val="Normal"/>
        <w:rPr/>
      </w:pPr>
      <w:r>
        <w:rPr/>
        <w:t>古代智者对自然的认知程度丝毫不亚于今人，而“天人合一”的理想仍是当今国人构建和谐社会的至高境界，如果人人都以苍生为念，以天下为怀，以绿色为爱，那将是一幅何等美妙的画卷啊</w:t>
      </w:r>
      <w:r>
        <w:rPr/>
        <w:t>!</w:t>
      </w:r>
    </w:p>
    <w:p>
      <w:pPr>
        <w:pStyle w:val="Normal"/>
        <w:rPr/>
      </w:pPr>
      <w:r>
        <w:rPr/>
        <w:t>崇礼拥有全省面积最大的原始次生林地，有林面积超过</w:t>
      </w:r>
      <w:r>
        <w:rPr/>
        <w:t>100</w:t>
      </w:r>
      <w:r>
        <w:rPr/>
        <w:t>万亩，森林覆盖率达</w:t>
      </w:r>
      <w:r>
        <w:rPr/>
        <w:t>39%</w:t>
      </w:r>
      <w:r>
        <w:rPr/>
        <w:t>。翠云山森林公园有着被人称道的欧陆风光。现在，崇礼已经跻身河北省旅游强县之列。今后，崇礼将会有更多具有阿尔卑斯风情的森林公园展现在您的面前。</w:t>
      </w:r>
    </w:p>
    <w:p>
      <w:pPr>
        <w:pStyle w:val="Normal"/>
        <w:rPr/>
      </w:pPr>
      <w:r>
        <w:rPr/>
        <w:t>虽然崇礼的山山水水比不过华山之险、泰山之雄、娥眉之秀、嵩岳之幽，然而，它却可以春赏花、夏避暑、秋观景、冬滑雪，它将以连绵不断的鲜美绿色、瑰丽迷人的北国白雪和长城脚下的古道热肠——迎接四海嘉宾来此欢度美好时光</w:t>
      </w:r>
      <w:r>
        <w:rPr/>
        <w:t>!</w:t>
      </w:r>
      <w:r>
        <w:rPr/>
        <w:t>现在，我们开始从翠云山上的月亮湾缓缓下山。这里峰回路转，草木芳香，您可以欣赏道路两旁高大的白桦林、落叶松和浓密的灌木丛。</w:t>
      </w:r>
    </w:p>
    <w:p>
      <w:pPr>
        <w:pStyle w:val="Normal"/>
        <w:rPr/>
      </w:pPr>
      <w:r>
        <w:rPr/>
        <w:t>这是翠云山森林公园度假村。</w:t>
      </w:r>
    </w:p>
    <w:p>
      <w:pPr>
        <w:pStyle w:val="Normal"/>
        <w:rPr/>
      </w:pPr>
      <w:r>
        <w:rPr/>
        <w:t>丛林环抱的度假村随时欢迎您来此休闲观光。</w:t>
      </w:r>
    </w:p>
    <w:p>
      <w:pPr>
        <w:pStyle w:val="Normal"/>
        <w:rPr/>
      </w:pPr>
      <w:r>
        <w:rPr/>
        <w:t>汽车已经安全地下了翠云山。我们转了将近一圈，现在正向始发地行进。</w:t>
      </w:r>
    </w:p>
    <w:p>
      <w:pPr>
        <w:pStyle w:val="Normal"/>
        <w:rPr/>
      </w:pPr>
      <w:r>
        <w:rPr/>
        <w:t>沽源县得名于“沽河”</w:t>
      </w:r>
      <w:r>
        <w:rPr/>
        <w:t>(</w:t>
      </w:r>
      <w:r>
        <w:rPr/>
        <w:t>又名白河</w:t>
      </w:r>
      <w:r>
        <w:rPr/>
        <w:t>)</w:t>
      </w:r>
      <w:r>
        <w:rPr/>
        <w:t>之源。沽源又是黑河、白河、滦河的发源地，可以称之为“三河之源”，属内蒙古高原南缘，古长城外侧的坝上地区，北靠内蒙，东依承德，西接大同，南距北京仅</w:t>
      </w:r>
      <w:r>
        <w:rPr/>
        <w:t>270</w:t>
      </w:r>
      <w:r>
        <w:rPr/>
        <w:t>公里，距离省会石家庄</w:t>
      </w:r>
      <w:r>
        <w:rPr/>
        <w:t>600</w:t>
      </w:r>
      <w:r>
        <w:rPr/>
        <w:t>公里。位于河北省北部，闪电河上游，邻内蒙古自治区。东邻承德市丰宁县，南与张家口市赤城、崇礼县接壤，西与张北、康保两县相连，北与内蒙古太仆寺旗、正兰旗、多伦县毗邻。总面积</w:t>
      </w:r>
      <w:r>
        <w:rPr/>
        <w:t>3654</w:t>
      </w:r>
      <w:r>
        <w:rPr/>
        <w:t>平方公里，县辖</w:t>
      </w:r>
      <w:r>
        <w:rPr/>
        <w:t>4</w:t>
      </w:r>
      <w:r>
        <w:rPr/>
        <w:t>镇</w:t>
      </w:r>
      <w:r>
        <w:rPr/>
        <w:t>10</w:t>
      </w:r>
      <w:r>
        <w:rPr/>
        <w:t>乡，总人口</w:t>
      </w:r>
      <w:r>
        <w:rPr/>
        <w:t>23.1</w:t>
      </w:r>
      <w:r>
        <w:rPr/>
        <w:t>万，县城平定堡镇距北京市</w:t>
      </w:r>
      <w:r>
        <w:rPr/>
        <w:t>287</w:t>
      </w:r>
      <w:r>
        <w:rPr/>
        <w:t>公里，距张家口</w:t>
      </w:r>
      <w:r>
        <w:rPr/>
        <w:t>170</w:t>
      </w:r>
      <w:r>
        <w:rPr/>
        <w:t>公里。境内山脉起伏连绵，属阴山余脉，全县平均海拔</w:t>
      </w:r>
      <w:r>
        <w:rPr/>
        <w:t>1536</w:t>
      </w:r>
      <w:r>
        <w:rPr/>
        <w:t>米，华北著名的第三高峰冰山梁，海拔</w:t>
      </w:r>
      <w:r>
        <w:rPr/>
        <w:t>2332</w:t>
      </w:r>
      <w:r>
        <w:rPr/>
        <w:t>米，山顶洞内结冰终年不化。气候属温带大陆性草原气候。年平均气温</w:t>
      </w:r>
      <w:r>
        <w:rPr/>
        <w:t>+1.6℃</w:t>
      </w:r>
      <w:r>
        <w:rPr/>
        <w:t>，年日照时数最长</w:t>
      </w:r>
      <w:r>
        <w:rPr/>
        <w:t>3246</w:t>
      </w:r>
      <w:r>
        <w:rPr/>
        <w:t>小时，最短</w:t>
      </w:r>
      <w:r>
        <w:rPr/>
        <w:t>2616</w:t>
      </w:r>
      <w:r>
        <w:rPr/>
        <w:t>小时，年降水量</w:t>
      </w:r>
      <w:r>
        <w:rPr/>
        <w:t>426</w:t>
      </w:r>
      <w:r>
        <w:rPr/>
        <w:t>毫米，无霜期日数</w:t>
      </w:r>
      <w:r>
        <w:rPr/>
        <w:t>117</w:t>
      </w:r>
      <w:r>
        <w:rPr/>
        <w:t>天。汛期主要反映在</w:t>
      </w:r>
      <w:r>
        <w:rPr/>
        <w:t>6</w:t>
      </w:r>
      <w:r>
        <w:rPr/>
        <w:t>、</w:t>
      </w:r>
      <w:r>
        <w:rPr/>
        <w:t>7</w:t>
      </w:r>
      <w:r>
        <w:rPr/>
        <w:t>、</w:t>
      </w:r>
      <w:r>
        <w:rPr/>
        <w:t>8</w:t>
      </w:r>
      <w:r>
        <w:rPr/>
        <w:t>三个月，期间降水量占全年降水量的</w:t>
      </w:r>
      <w:r>
        <w:rPr/>
        <w:t>53%</w:t>
      </w:r>
      <w:r>
        <w:rPr/>
        <w:t>。大旱气候多，风沙大。</w:t>
      </w:r>
    </w:p>
    <w:p>
      <w:pPr>
        <w:pStyle w:val="Normal"/>
        <w:rPr/>
      </w:pPr>
      <w:r>
        <w:rPr/>
        <w:t>全县在册耕地</w:t>
      </w:r>
      <w:r>
        <w:rPr/>
        <w:t>166</w:t>
      </w:r>
      <w:r>
        <w:rPr/>
        <w:t>万亩，人均</w:t>
      </w:r>
      <w:r>
        <w:rPr/>
        <w:t>7.5</w:t>
      </w:r>
      <w:r>
        <w:rPr/>
        <w:t>万亩，主要农作物有燕麦、马铃薯、亚麻、杂豆、蔬菜、是华北最大的脱毒薯基地。由于日照长，昼夜温差大，土质肥沃，农产品品质高，且无公害、无污染，是</w:t>
      </w:r>
      <w:r>
        <w:rPr/>
        <w:t>"</w:t>
      </w:r>
      <w:r>
        <w:rPr/>
        <w:t>出自最佳生态环境的绿色食品</w:t>
      </w:r>
      <w:r>
        <w:rPr/>
        <w:t>"</w:t>
      </w:r>
      <w:r>
        <w:rPr/>
        <w:t>。草场</w:t>
      </w:r>
      <w:r>
        <w:rPr/>
        <w:t>176</w:t>
      </w:r>
      <w:r>
        <w:rPr/>
        <w:t>万亩</w:t>
      </w:r>
      <w:r>
        <w:rPr/>
        <w:t>(</w:t>
      </w:r>
      <w:r>
        <w:rPr/>
        <w:t>其中人工草场</w:t>
      </w:r>
      <w:r>
        <w:rPr/>
        <w:t>38</w:t>
      </w:r>
      <w:r>
        <w:rPr/>
        <w:t>万亩</w:t>
      </w:r>
      <w:r>
        <w:rPr/>
        <w:t>)</w:t>
      </w:r>
      <w:r>
        <w:rPr/>
        <w:t>。</w:t>
      </w:r>
    </w:p>
    <w:p>
      <w:pPr>
        <w:pStyle w:val="Normal"/>
        <w:rPr/>
      </w:pPr>
      <w:r>
        <w:rPr/>
        <w:t>沽源不仅有优美的风光，还有悠久的历史呢。早在遥远的新石器时代，沽源就有了人类居住，这块富庶美丽的土地，不仅是勤劳憨厚的北疆各游牧部族繁衍生息的依托地区，而且也被各代统治阶级视为“风水宝地”。北魏统治者在大宏城设置御夷镇，以防柔然，捍卫平城。辽代统治者实行四季捺钵的特殊政治制度，沽源是其主要出猎捺钵区，承天皇后并在此建凉殿。金世宗每逢夏季经常避暑行猎于此，将这金莲争芳吐艳的苍茫原野，取金莲玉叶之意更名为“金莲川”，并在闪电河畔建“景明宫”为避暑疗养圣地。元代从忽必烈定制起，实行巡幸两都制度，沽源就成了天之骄子的驻跸和游猎地。明代，这里为“九边重镇”之一的“开平卫”，为防蒙古侵扰，派有重兵屯守。清代，蒙古察哈尔部迁牧于此，这里就成了皇家牧场基地之一。沽源神州，滋育过千古风流，创造着古老文明</w:t>
      </w:r>
      <w:r>
        <w:rPr/>
        <w:t>!</w:t>
      </w:r>
      <w:r>
        <w:rPr/>
        <w:t>历史的车轮在不断向前滚动，我们的旅游车轮也在向前游移。坝上草原就像一副美丽的画卷，而我们每一个人都在画中游</w:t>
      </w:r>
      <w:r>
        <w:rPr/>
        <w:t>!</w:t>
      </w:r>
    </w:p>
    <w:p>
      <w:pPr>
        <w:pStyle w:val="Normal"/>
        <w:rPr/>
      </w:pPr>
      <w:r>
        <w:rPr/>
        <w:t>历史上沽源曾是北魏御夷镇，也是辽、金、元三代帝王的避暑圣地。辽代萧太后梳妆楼，历尽千年沧桑，至今仍屹立在闪电河畔，金代景明宫、元代察汗淖儿行宫、清代胭脂马场、狩猎场、张库古商道、明代长城和古烽火台及元代宏城遗址，九连城遗址等一大批源远流长的历史文化古迹，至今尚存。在沽源这块广袤的草原上，孕育了北方少数民族文化，涵养了一代代民族英豪，也留下了许多美丽动人的传说。</w:t>
      </w:r>
    </w:p>
    <w:p>
      <w:pPr>
        <w:pStyle w:val="Normal"/>
        <w:rPr/>
      </w:pPr>
      <w:r>
        <w:rPr/>
        <w:t>五花草甸位于葫芦河流域十万亩湿地草原的北部，距县城</w:t>
      </w:r>
      <w:r>
        <w:rPr/>
        <w:t>7.5</w:t>
      </w:r>
      <w:r>
        <w:rPr/>
        <w:t>公里，面积两万余亩，是锡林郭勒盟草原最漂亮，最富魅力的原始草场。那锡林郭勒盟草原是唯一被联合国列为世界自然遗产保护名录的草原。我们这块五花草甸是非常珍贵的，为什么呢</w:t>
      </w:r>
      <w:r>
        <w:rPr/>
        <w:t>?</w:t>
      </w:r>
      <w:r>
        <w:rPr/>
        <w:t>小李在前边讲过，沽源县共有天然草场</w:t>
      </w:r>
      <w:r>
        <w:rPr/>
        <w:t>202</w:t>
      </w:r>
      <w:r>
        <w:rPr/>
        <w:t>万亩，其中天然湿地草原</w:t>
      </w:r>
      <w:r>
        <w:rPr/>
        <w:t>60</w:t>
      </w:r>
      <w:r>
        <w:rPr/>
        <w:t>万亩是距北京最近的原始湿地草原，其保存之好，花草之茂在中国北方尚属罕见。五花草甸因为特殊的地理位置和气候而生成，所以这两万亩之外是看不到这样的景观的。就连生长在内蒙古大草原的游客都专程驱车来我们这看五花草甸的盛景。大家知道，湿地被人们誉为“地球之肾”，“没有湿地就没有水</w:t>
      </w:r>
      <w:r>
        <w:rPr/>
        <w:t>!”</w:t>
      </w:r>
      <w:r>
        <w:rPr/>
        <w:t>湿地与人类的生存、繁衍及发展息息相关，是自然界最富生物多样性的生态景观和人类最重要的生存环境之一。湿地不仅为人类的生产、生活提供大量的资源，而且具有巨大的环境功能和效益。在抵御洪水、调节径流、蓄洪防旱、控制污染、调节气候、控制土壤侵蚀、除淤造路、美化环境等方面有着其他系统不可替代的作用。位于沽源县城南</w:t>
      </w:r>
      <w:r>
        <w:rPr/>
        <w:t>7.5</w:t>
      </w:r>
      <w:r>
        <w:rPr/>
        <w:t>公里、赤宝公路沿线西侧，总面积</w:t>
      </w:r>
      <w:r>
        <w:rPr/>
        <w:t>4000</w:t>
      </w:r>
      <w:r>
        <w:rPr/>
        <w:t>亩。牧草平均高度达</w:t>
      </w:r>
      <w:r>
        <w:rPr/>
        <w:t>0.8</w:t>
      </w:r>
      <w:r>
        <w:rPr/>
        <w:t>米，草甸内现已发现各种植被</w:t>
      </w:r>
      <w:r>
        <w:rPr/>
        <w:t>630</w:t>
      </w:r>
      <w:r>
        <w:rPr/>
        <w:t>多种，其中以毛莨科植物为主，还有十多种属省内或国内罕见植物，如野罂粟、大叶龙胆、沙参、石竹花、水麦冬等。</w:t>
      </w:r>
    </w:p>
    <w:p>
      <w:pPr>
        <w:pStyle w:val="Normal"/>
        <w:rPr/>
      </w:pPr>
      <w:r>
        <w:rPr/>
        <w:t>大家看，蓝天，白云，轻风、绿草，还有远处的山脉，这让我们想到了一首诗：刺勒川，阴山下，天似穹庐，宠</w:t>
      </w:r>
    </w:p>
    <w:p>
      <w:pPr>
        <w:pStyle w:val="Normal"/>
        <w:widowControl/>
        <w:bidi w:val="0"/>
        <w:spacing w:before="180" w:after="180"/>
        <w:jc w:val="left"/>
        <w:rPr/>
      </w:pPr>
      <w:r>
        <w:rPr/>
        <w:t>盖四野</w:t>
      </w:r>
      <w:r>
        <w:rPr/>
        <w:t>;</w:t>
      </w:r>
      <w:r>
        <w:rPr/>
        <w:t>天苍苍，野茫茫，风吹草低见牛羊。为什么叫它五花草甸呢</w:t>
      </w:r>
      <w:r>
        <w:rPr/>
        <w:t>?</w:t>
      </w:r>
      <w:r>
        <w:rPr/>
        <w:t>这个名字呀，是有来历的。每年的五月中旬，当青草泛出淡淡嫩草之时，便有朵朵花蕾俏然绽放，草随花茂，花伴草生。每隔半月均有五种以上的花种婀娜吐艳，展现在草原上，所以称之为“五花草甸”。鲜花从五月盛开，盛状一直持续到九月，中科院曾经有位专家说过，这里品种达</w:t>
      </w:r>
      <w:r>
        <w:rPr/>
        <w:t>170</w:t>
      </w:r>
      <w:r>
        <w:rPr/>
        <w:t>多种，有</w:t>
      </w:r>
      <w:r>
        <w:rPr/>
        <w:t>10</w:t>
      </w:r>
      <w:r>
        <w:rPr/>
        <w:t>多种名扬四海的中草药，最著名的有金莲花、芍药、百合、宣草、翠雀、石竹、毛莨、沙参等。甸内奇花异草不计其数，其中尤以盛产的金莲花最为著称。此花既可入药，又可制成上等茶叶，清凉解署、化痰止咳、润喉清肺。还有黄花，俗称金针菜，盛开的季节可遍布整个草甸，那可是餐桌上一道美味佳肴。草甸内还出产野韭菜、韭花、野山葱等许多可供食用的野菜。采来略加调制便是市场上买不到的调剂口味的特殊菜肴。草甸内还有很多上好的药材如秦艽、柴胡、水麦冬，黄芪、沙参等等。每逢夏季来临，大批候鸟迁徙到此，在草旬内筑巢孵卵、繁衍后代，这时，百花齐放、百鸟争鸣，鸟语花香使整个草甸充满活力了先机和活力。小李是土生土长的沽源人，可也是只认识其中的几种，如果大家哪位认识更多，那可要告诉小李，小李以后就可能告诉更多的游客了。好，现在大家拍拍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