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防控工作应急预案两千字"/>
      <w:r>
        <w:rPr/>
        <w:t>疫情防控工作应急预案两千字</w:t>
      </w:r>
      <w:bookmarkEnd w:id="0"/>
    </w:p>
    <w:p>
      <w:pPr>
        <w:pStyle w:val="Normal"/>
        <w:rPr/>
      </w:pPr>
      <w:r>
        <w:rPr/>
        <w:t>为了认真贯彻落实上级关于新型冠状病毒感染肺炎疫情防控工作要求，切实把人民群众生命安全和身体健康放在首位，全力做好</w:t>
      </w:r>
      <w:r>
        <w:rPr/>
        <w:t>--</w:t>
      </w:r>
      <w:r>
        <w:rPr/>
        <w:t>街道办事处集贸市场疫情防控应急工作，特制定本方案。</w:t>
      </w:r>
    </w:p>
    <w:p>
      <w:pPr>
        <w:pStyle w:val="Normal"/>
        <w:rPr/>
      </w:pPr>
      <w:r>
        <w:rPr/>
        <w:t>一、工作原则</w:t>
      </w:r>
    </w:p>
    <w:p>
      <w:pPr>
        <w:pStyle w:val="Normal"/>
        <w:rPr/>
      </w:pPr>
      <w:r>
        <w:rPr/>
        <w:t>（一）统一领导，分级负责。新型冠状病毒感染的肺炎疫情防控工作的处置由疫情防控工作领导小组统一领导，全体人员无条件服从领导小组的指挥调度。具体处置过程中，坚持“谁主管、谁负责”的原则，落实责任制，各负其责，相互配合。</w:t>
      </w:r>
    </w:p>
    <w:p>
      <w:pPr>
        <w:pStyle w:val="Normal"/>
        <w:rPr/>
      </w:pPr>
      <w:r>
        <w:rPr/>
        <w:t>（二）以人为本，预防为主。以维护好、实现好、发展好以职工群众根本利益为出发点和落脚点，依照法律法规和政策办事，防止因处置不当而造成疫情蔓延事件发生。</w:t>
      </w:r>
    </w:p>
    <w:p>
      <w:pPr>
        <w:pStyle w:val="Normal"/>
        <w:rPr/>
      </w:pPr>
      <w:r>
        <w:rPr/>
        <w:t>（三）正确疏导，说服教育。注重教育疏导，以情感人、以理服人，理顺情绪，化解矛盾；广泛宣传有关政策，释疑解惑，教育引导群众以理性、合法的方式反映问题，解决矛盾，依法维护自身合法权益。</w:t>
      </w:r>
    </w:p>
    <w:p>
      <w:pPr>
        <w:pStyle w:val="Normal"/>
        <w:rPr/>
      </w:pPr>
      <w:r>
        <w:rPr/>
        <w:t>（四）快速反映，协同应对。疫情发生后，立即启动应急预案，上报当地卫生防疫部门，同时上报矿疫情防控工作领导小组。与有关单位相互协作、相互配合，确保信息收集、情况报告，指挥处置等各环节的紧密衔接，在最短的时间内控制事态。</w:t>
      </w:r>
    </w:p>
    <w:p>
      <w:pPr>
        <w:pStyle w:val="Normal"/>
        <w:rPr/>
      </w:pPr>
      <w:r>
        <w:rPr/>
        <w:t>二、工作措施</w:t>
      </w:r>
    </w:p>
    <w:p>
      <w:pPr>
        <w:pStyle w:val="Normal"/>
        <w:rPr/>
      </w:pPr>
      <w:r>
        <w:rPr/>
        <w:t>1</w:t>
      </w:r>
      <w:r>
        <w:rPr/>
        <w:t>、加强疫情防控宣传培训工作。向职工群众宣传新型冠状病毒感染肺炎的防护知识，疫情的特征和后果。以及正确佩戴使用个人防护用品，保持办公区域空气畅通，不参加人流密集的公众活动等，减少疫情绿色作文网</w:t>
      </w:r>
      <w:r>
        <w:rPr/>
        <w:t>Www.0279.NeT</w:t>
      </w:r>
      <w:r>
        <w:rPr/>
        <w:t>的传播。</w:t>
      </w:r>
    </w:p>
    <w:p>
      <w:pPr>
        <w:pStyle w:val="Normal"/>
        <w:rPr/>
      </w:pPr>
      <w:r>
        <w:rPr/>
        <w:t>2</w:t>
      </w:r>
      <w:r>
        <w:rPr/>
        <w:t>、加强对疫情排查报告。每天进行排查，有异常情况及时上报疫情防控领导小组；进入市场人员必须佩戴口罩，检测体温，发现有体温升高、咳嗽的人员，要进行留观，并向卫生防疫部门报备。严格落实</w:t>
      </w:r>
      <w:r>
        <w:rPr/>
        <w:t>24</w:t>
      </w:r>
      <w:r>
        <w:rPr/>
        <w:t>小时值班制度，一旦发生疫情，第一时间将信息报送主管部门。</w:t>
      </w:r>
    </w:p>
    <w:p>
      <w:pPr>
        <w:pStyle w:val="Normal"/>
        <w:rPr/>
      </w:pPr>
      <w:r>
        <w:rPr/>
        <w:t>3</w:t>
      </w:r>
      <w:r>
        <w:rPr/>
        <w:t>、正确引导疫情防控舆论，不传谣。党群工作部加强对员工舆论的正确引导，教育职工不传谣，不在微信、微博乱发虚假信息，树立正确的宣传观，以官方发布的信息为准，减少社会负面舆论影响。</w:t>
      </w:r>
    </w:p>
    <w:p>
      <w:pPr>
        <w:pStyle w:val="Normal"/>
        <w:rPr/>
      </w:pPr>
      <w:r>
        <w:rPr/>
        <w:t>4</w:t>
      </w:r>
      <w:r>
        <w:rPr/>
        <w:t>、加强疫情防控物资保障。每天对市场进行消毒，积极联系对所需应急物资的采购，尤其近期市场紧缺的口罩、测温仪器等物资的采购，为有效控制疫情提供物资保障。</w:t>
      </w:r>
    </w:p>
    <w:p>
      <w:pPr>
        <w:pStyle w:val="Normal"/>
        <w:rPr/>
      </w:pPr>
      <w:r>
        <w:rPr/>
        <w:t>三、工作要求</w:t>
      </w:r>
    </w:p>
    <w:p>
      <w:pPr>
        <w:pStyle w:val="Normal"/>
        <w:rPr/>
      </w:pPr>
      <w:r>
        <w:rPr/>
        <w:t>（一）要采取多种方式，提高相关人员对疫情的正确认识，积极预防，力争将疫情消灭于萌芽阶段。</w:t>
      </w:r>
    </w:p>
    <w:p>
      <w:pPr>
        <w:pStyle w:val="Normal"/>
        <w:rPr/>
      </w:pPr>
      <w:r>
        <w:rPr/>
        <w:t>（二）做好新型冠状病毒感染的肺炎疫情防控工作，关乎生命与社会稳定大局，任何单位和个人面对疫情发生时，都要认真妥善处置，不能互相搪塞、推诿，更不能置之不理，任由事态发展，确保各项预防措施落实到位。</w:t>
      </w:r>
    </w:p>
    <w:p>
      <w:pPr>
        <w:pStyle w:val="Normal"/>
        <w:rPr/>
      </w:pPr>
      <w:r>
        <w:rPr/>
        <w:t>（三）研究对策，妥善处理。在处置疫情时，要服从疫情防控工作领导小组的统一调度，全力配合当地卫生防疫部门做好疫情防控工作，防止疫情的扩大和蔓延。</w:t>
      </w:r>
    </w:p>
    <w:p>
      <w:pPr>
        <w:pStyle w:val="Normal"/>
        <w:widowControl/>
        <w:bidi w:val="0"/>
        <w:spacing w:before="180" w:after="180"/>
        <w:jc w:val="left"/>
        <w:rPr/>
      </w:pPr>
      <w:r>
        <w:rPr/>
        <w:t>新型冠状病毒感染的肺炎疫情处理结束后，要及时总结经验，对在处置过程中暴露出的问题，要研究防范措施，预防疫情的再度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