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三下乡社会实践心得体会模板"/>
      <w:r>
        <w:rPr/>
        <w:t>暑期三下乡社会实践心得体会模板</w:t>
      </w:r>
      <w:bookmarkEnd w:id="0"/>
    </w:p>
    <w:p>
      <w:pPr>
        <w:pStyle w:val="Normal"/>
        <w:rPr/>
      </w:pPr>
      <w:r>
        <w:rPr/>
        <w:t>这次三下乡活动，不仅仅是一个好的学习的平台，更是我们锻炼自己，接触社会的一个很好的机会，每个人通过这次三下乡都能收获很多学校所不能接触的，我在三下乡中收获了很多：</w:t>
      </w:r>
    </w:p>
    <w:p>
      <w:pPr>
        <w:pStyle w:val="Normal"/>
        <w:rPr/>
      </w:pPr>
      <w:r>
        <w:rPr/>
        <w:t>第一、团队</w:t>
      </w:r>
    </w:p>
    <w:p>
      <w:pPr>
        <w:pStyle w:val="Normal"/>
        <w:rPr/>
      </w:pPr>
      <w:r>
        <w:rPr/>
        <w:t>此次三下乡是由青年志愿者联合会和学生社团联合会的骨干组成的，来自学院两大学生组织。起始，我们大家好像分开的，不过到了后来，我们在一起工作，休息，吃饭，逐渐的变为一个大集体，成为了一个真正的团队，</w:t>
      </w:r>
      <w:r>
        <w:rPr/>
        <w:t>33</w:t>
      </w:r>
      <w:r>
        <w:rPr/>
        <w:t>个人来自两个组织，但是最后变为一个团队，良好的团队意思是一切活动成功的前提。我们是一个团队，一个集体。一切都应该服从，不论做什么工作，一切都应该为大家着想，为团队着想。</w:t>
      </w:r>
    </w:p>
    <w:p>
      <w:pPr>
        <w:pStyle w:val="Normal"/>
        <w:rPr/>
      </w:pPr>
      <w:r>
        <w:rPr/>
        <w:t>第二、关心</w:t>
      </w:r>
    </w:p>
    <w:p>
      <w:pPr>
        <w:pStyle w:val="Normal"/>
        <w:rPr/>
      </w:pPr>
      <w:r>
        <w:rPr/>
        <w:t>以前在学校里开展活动大家在一起，结束后就走了。从来没有说要一起很多天，在这次三下乡中，我们的一个伙伴安平华，临走的前一晚是他的生日，我们为他过了一个不一样的生日。他后来告诉我非常的感动，我懂得关心他人原来也是交朋友的一种方式啊。</w:t>
      </w:r>
    </w:p>
    <w:p>
      <w:pPr>
        <w:pStyle w:val="Normal"/>
        <w:rPr/>
      </w:pPr>
      <w:r>
        <w:rPr/>
        <w:t>第三、合理分配</w:t>
      </w:r>
    </w:p>
    <w:p>
      <w:pPr>
        <w:pStyle w:val="Normal"/>
        <w:rPr/>
      </w:pPr>
      <w:r>
        <w:rPr/>
        <w:t>我们加上指导老师共</w:t>
      </w:r>
      <w:r>
        <w:rPr/>
        <w:t>33</w:t>
      </w:r>
      <w:r>
        <w:rPr/>
        <w:t>人，有着海量的工作，如何高效的利用这些人力，把大家的积极性调动起来</w:t>
      </w:r>
      <w:r>
        <w:rPr/>
        <w:t>?</w:t>
      </w:r>
      <w:r>
        <w:rPr/>
        <w:t>那就要合理的分配工作，落实到人，这样才能有序，正常的开展工作，我们三下乡能够在短短的一周取得如此的成功，多亏了主席他们的合理安排人员，与仔细策划工作，才保证了大家能够发挥自己的特长，吧工作完善到位。</w:t>
      </w:r>
    </w:p>
    <w:p>
      <w:pPr>
        <w:pStyle w:val="Normal"/>
        <w:rPr/>
      </w:pPr>
      <w:r>
        <w:rPr/>
        <w:t>第四、沟通交流</w:t>
      </w:r>
    </w:p>
    <w:p>
      <w:pPr>
        <w:pStyle w:val="Normal"/>
        <w:rPr/>
      </w:pPr>
      <w:r>
        <w:rPr/>
        <w:t>刚开始，大家都不怎么熟悉对方，甚至连名字都叫不出来，这就要求我们沟通与交流。每个人不断的都有新的想法和体会，也许是喜悦，也许是悲伤，经常和伙伴谈心，听听大家的心声，了解大家的思想，可以促进理解，同样也可以集思广益，或者分享彼此的喜悦。</w:t>
      </w:r>
    </w:p>
    <w:p>
      <w:pPr>
        <w:pStyle w:val="Normal"/>
        <w:rPr/>
      </w:pPr>
      <w:r>
        <w:rPr/>
        <w:t>第五、理解宽容</w:t>
      </w:r>
    </w:p>
    <w:p>
      <w:pPr>
        <w:pStyle w:val="Normal"/>
        <w:rPr/>
      </w:pPr>
      <w:r>
        <w:rPr/>
        <w:t>“</w:t>
      </w:r>
      <w:r>
        <w:rPr/>
        <w:t>金无足赤，人无完人”，每个人都有缺点，会做错事情。我们要学会理解与宽容，每个人的性格都不同，我们不可以要求其他人像自己一样做事情，更不能把自己的意愿、想法强加给别人。学会理解，包容别人，那样我们自己也会很快乐。</w:t>
      </w:r>
    </w:p>
    <w:p>
      <w:pPr>
        <w:pStyle w:val="Normal"/>
        <w:rPr/>
      </w:pPr>
      <w:r>
        <w:rPr/>
        <w:t>第六、财富</w:t>
      </w:r>
    </w:p>
    <w:p>
      <w:pPr>
        <w:pStyle w:val="Normal"/>
        <w:rPr/>
      </w:pPr>
      <w:r>
        <w:rPr/>
        <w:t>三下乡是我们人生中一笔宝贵的财富，在这里我交到了知心的朋友，认识那么多可爱的小朋友，为了我们共同为了一个共同目标，即使面对巨大的困难都用欢声笑语来带过。</w:t>
      </w:r>
    </w:p>
    <w:p>
      <w:pPr>
        <w:pStyle w:val="Normal"/>
        <w:rPr/>
      </w:pPr>
      <w:r>
        <w:rPr/>
        <w:t>孩子们的欢声笑语依然在耳边回响，大家一起放声歌唱红歌是那么的难以忘怀，早晨的面条虽然并不好吃但是大家并没有少吃，每天早上五点起来为我们烧水做饭的伙伴，被各种虫子惊吓的老师，与群蚊作伴我们依然谈笑风生，生日派对我们疯狂的追逐，满脸的疲惫也会放声高歌。因为我们觉得这所有的一切都是值得的，因为它是我们的财富，需要用我们用一生来珍藏。</w:t>
      </w:r>
    </w:p>
    <w:p>
      <w:pPr>
        <w:pStyle w:val="Normal"/>
        <w:rPr/>
      </w:pPr>
      <w:r>
        <w:rPr/>
        <w:t>短短一周的三下乡就这样画上一个完美的句号，心中有些不舍，又有所期待。这次三下乡也许有不足，但是正因为这样，我们更有前进的动力，这样我们的实践活动才是真正的是实践活动。</w:t>
      </w:r>
    </w:p>
    <w:p>
      <w:pPr>
        <w:pStyle w:val="Normal"/>
        <w:rPr/>
      </w:pPr>
      <w:r>
        <w:rPr/>
        <w:t>总之，这次暑期三下乡是非常丰富而有意义的，我在这次活动中收获了好多，这将是我人生道路上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说明天就像盒子里的巧克力糖，什么滋味都有，让人充满期待与憧憬，那么昨天就是制作巧克力糖的金色时代，让人留恋与回味。而今年的七月，别样的七月，却让我情有独钟，让我走上讲台，真正的考验我的各方面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