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母亲节心得体会例文"/>
      <w:r>
        <w:rPr/>
        <w:t>小学生母亲节心得体会例文</w:t>
      </w:r>
      <w:bookmarkEnd w:id="0"/>
    </w:p>
    <w:p>
      <w:pPr>
        <w:pStyle w:val="Normal"/>
        <w:rPr/>
      </w:pPr>
      <w:r>
        <w:rPr/>
        <w:t>每年五月的第二个星期日是母亲节。“母亲”这个词常常被我们忽略，平时我们总是忘记母亲对我们的爱，嫌她们太罗嗦。妈妈为我们付出了许多，她得到了什么</w:t>
      </w:r>
      <w:r>
        <w:rPr/>
        <w:t>?</w:t>
      </w:r>
      <w:r>
        <w:rPr/>
        <w:t>她只得到了满脸的皱纹</w:t>
      </w:r>
      <w:r>
        <w:rPr/>
        <w:t>!</w:t>
      </w:r>
    </w:p>
    <w:p>
      <w:pPr>
        <w:pStyle w:val="Normal"/>
        <w:rPr/>
      </w:pPr>
      <w:r>
        <w:rPr/>
        <w:t>母亲额上的横杠，是我们成长的标志</w:t>
      </w:r>
      <w:r>
        <w:rPr/>
        <w:t>;</w:t>
      </w:r>
      <w:r>
        <w:rPr/>
        <w:t>母亲眉心的竖杠，是我们淘气的见证</w:t>
      </w:r>
      <w:r>
        <w:rPr/>
        <w:t>;</w:t>
      </w:r>
      <w:r>
        <w:rPr/>
        <w:t>母亲眼角的鱼尾纹，是我们快乐的代表。我们把妈妈气哭过，也把妈妈逗笑过。妈妈的喜、怒、哀、乐大都是因为我们而起，妈妈养育我们，让我们快乐成长付出了她的全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母亲节这天，给母亲献上一朵康乃馨，向她们送去最真挚的感谢：“妈妈，我爱您</w:t>
      </w:r>
      <w:r>
        <w:rPr/>
        <w:t>!</w:t>
      </w:r>
      <w:r>
        <w:rPr/>
        <w:t>妈妈，您辛苦了</w:t>
      </w:r>
      <w:r>
        <w:rPr/>
        <w:t>!”</w:t>
      </w:r>
      <w:r>
        <w:rPr/>
        <w:t>我们做的这些微不足道，却能让母亲觉得弥足珍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