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有创意的英语广告语"/>
      <w:r>
        <w:rPr/>
        <w:t>经典有创意的英语广告语</w:t>
      </w:r>
      <w:bookmarkEnd w:id="0"/>
    </w:p>
    <w:p>
      <w:pPr>
        <w:pStyle w:val="Normal"/>
        <w:rPr/>
      </w:pPr>
      <w:r>
        <w:rPr/>
        <w:t>1.behindeverysuccessfulman</w:t>
      </w:r>
      <w:r>
        <w:rPr/>
        <w:t>，</w:t>
      </w:r>
      <w:r>
        <w:rPr/>
        <w:t>thereisawoman.andbehindeveryunsuccessfulman</w:t>
      </w:r>
      <w:r>
        <w:rPr/>
        <w:t>，</w:t>
      </w:r>
      <w:r>
        <w:rPr/>
        <w:t>therearetwo.</w:t>
      </w:r>
      <w:r>
        <w:rPr/>
        <w:t>每个成功男人的背后都有一个女人，每个不成功男人的背后都有两个女人。</w:t>
      </w:r>
    </w:p>
    <w:p>
      <w:pPr>
        <w:pStyle w:val="Normal"/>
        <w:rPr/>
      </w:pPr>
      <w:r>
        <w:rPr/>
        <w:t>2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p>
      <w:pPr>
        <w:pStyle w:val="Normal"/>
        <w:rPr/>
      </w:pPr>
      <w:r>
        <w:rPr/>
        <w:t>3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5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6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7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8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9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0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1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2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3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4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5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6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17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8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9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20.“hardworkneverkillsanybody."butwhytaketherisk?”</w:t>
      </w:r>
      <w:r>
        <w:rPr/>
        <w:t>努力工作不会导致死亡</w:t>
      </w:r>
      <w:r>
        <w:rPr/>
        <w:t>!</w:t>
      </w:r>
      <w:r>
        <w:rPr/>
        <w:t>不过我不会用自己去证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workfascinatesme.”icanlookatitforhours!"</w:t>
      </w:r>
      <w:r>
        <w:rPr/>
        <w:t>工作好有意思耶</w:t>
      </w:r>
      <w:r>
        <w:rPr/>
        <w:t>!</w:t>
      </w:r>
      <w:r>
        <w:rPr/>
        <w:t>尤其是看着别人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